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bidi="ar-EG"/>
              </w:rPr>
            </w:pPr>
            <w:r>
              <w:rPr>
                <w:rFonts w:cs="Arial" w:ascii="Arial" w:hAnsi="Arial"/>
                <w:b w:val="false"/>
                <w:bCs w:val="false"/>
                <w:lang w:val="en-US" w:bidi="ar-EG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Biochemistry Research &amp; Review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BCRR_13614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Potassium Fertilization on the Induction of Phenolic Markers of Resistance to Internal Browning in Pineapple (Ananas comosus L. Merr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and clear ide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urrent referenc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99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 must be arrange ascindng from smalist to longest  time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e componets identified qualitatively nor quanitiavilty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major phenolic component?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PLC part need clarify quantitatively, effect of these treatments on major phenolic compon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degradation of phenolic components bad or good?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hak Mourad El-Hadidy, Food Technology Research Institute, Agriculture Research Center, Egypt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nb-NO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bcrr.com/index.php/IJBC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3T12:51:00Z</dcterms:modified>
  <cp:revision>125</cp:revision>
  <dc:subject/>
  <dc:title/>
</cp:coreProperties>
</file>