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35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on of Doxorubicin-Induced Cardiovascular Damage Using Commelina diffusa (Dayflower) Extract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determined the mitigation of doxorubicin-induced cardiovascular damage us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melina diffu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tract in Wistar Rats. This potential action supposed to be mediated by anti-inflammatory and antioxidant mechanis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insert the dose of doxorubicin in abstract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nuscript scientifically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18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references recent, Wu et al. (3016) in introduction section is in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18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points should be reconsidered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ats were acclimatized for weeks , how many week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gative control: Received  one dose of 50mg/kg doxorubicin, its recommended to rename this group as (Positive control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s means H2O only? It’s repeated in all experimental group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 and reagents as described by.. , in electrolyte determination section reference is miss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 (mg/promin) in table 4, I think author means mg protei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DA (mmol/l) in table 4, mmol/l not appropiat with tissue homogenate used in antioxidant determination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g/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units should be corrected 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mEq/L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tive ingredients of extract should be mentioned in discussion sectio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should be ordered by names alphabetical ord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s recommended to review the positions of the black arrow heads by histopathologis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gnification should be mention on comments of hear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slam Samy Elsherbiny, Damietta University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6:00Z</dcterms:created>
  <dc:creator>anonymous</dc:creator>
  <dc:description/>
  <cp:keywords/>
  <dc:language>en-US</dc:language>
  <cp:lastModifiedBy>Editor-28</cp:lastModifiedBy>
  <dcterms:modified xsi:type="dcterms:W3CDTF">2025-04-01T09:52:00Z</dcterms:modified>
  <cp:revision>7</cp:revision>
  <dc:subject/>
  <dc:title/>
</cp:coreProperties>
</file>