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Advances in Nephrology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ANR_1387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KIDNEY INJURY MOLECULE-1, CREATININE AND UREA ON POLYHERBAL MEDICINES (AGBO), ALCOHOL AND CIGARETTE CONSUMERS IN NNEWI, NIGER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tudy can help consumers of  polyherbal medicines (Agbo), alcohol, and cigarette to understand the ill effects of its use on kidney func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composition of Polyherbal medicine Agbo has to be mentioned to understand the herbs in the formulation for first-time reader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concentration of Agbo and frequency of the dose is not mentione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correlation of frequency is studied in table 4 but the frequency of consumption is not written explicitl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discussion can include the safe dose to use polyherbal medicine and frequency as only recommendation is regular kidney function check up.</w:t>
            </w:r>
          </w:p>
          <w:p>
            <w:pPr>
              <w:pStyle w:val="ListParagraph"/>
              <w:rPr>
                <w:rFonts w:ascii="Arial" w:hAnsi="Arial" w:eastAsia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201313097"/>
      <w:r>
        <w:rPr>
          <w:rFonts w:cs="Arial" w:ascii="Arial" w:hAnsi="Arial"/>
          <w:b/>
          <w:color w:val="000000"/>
          <w:sz w:val="20"/>
          <w:szCs w:val="20"/>
        </w:rPr>
        <w:t>Prachi Pathak, Dr.Bhanuben Nanavati College of Pharmacy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anr.com/index.php/IJAN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0T06:28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4af3ca3-5162-4796-b0d7-76ab10062163</vt:lpwstr>
  </property>
</Properties>
</file>