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bidi="gu-IN"/>
              </w:rPr>
            </w:pPr>
            <w:r>
              <w:rPr>
                <w:rFonts w:cs="Arial" w:ascii="Arial" w:hAnsi="Arial"/>
                <w:b w:val="false"/>
                <w:bCs w:val="false"/>
                <w:lang w:val="en-GB" w:bidi="gu-IN"/>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International Journal of Advances in Nephrology Researc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ANR_13870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VALUATION OF KIDNEY INJURY MOLECULE-1, CREATININE AND UREA ON POLYHERBAL MEDICINES (AGBO), ALCOHOL AND CIGARETTE CONSUMERS IN NNEWI, NIGER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bCs/>
                <w:sz w:val="20"/>
                <w:szCs w:val="20"/>
                <w:lang w:val="en-GB"/>
              </w:rPr>
            </w:pPr>
            <w:r>
              <w:rPr>
                <w:rFonts w:cs="Arial" w:ascii="Arial" w:hAnsi="Arial"/>
                <w:sz w:val="20"/>
                <w:szCs w:val="20"/>
                <w:lang w:val="en-IN"/>
              </w:rPr>
              <w:t>This manuscript discusses the nephrotoxic potential of combining the use of cigarettes, alcohol, and polyherbal preparations (Agbo), which is an important but little-studied issue of public health. This work offers vital evidence-based insight into the potential renal implications of the herbal mixes, which are widely used in many communities, particularly in sub-Saharan Africa. Incorporating KIM-1 alongside more conventional markers such as creatinine and urea enhances the diagnostic depth of the investigation. Future clinical research on nephroprotection, regulatory policy, and public health awareness may all be impacted by the finding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215"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IN"/>
              </w:rPr>
            </w:pPr>
            <w:r>
              <w:rPr>
                <w:rFonts w:cs="Arial" w:ascii="Arial" w:hAnsi="Arial"/>
                <w:sz w:val="20"/>
                <w:szCs w:val="20"/>
                <w:lang w:val="en-IN"/>
              </w:rPr>
              <w: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67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IN"/>
              </w:rPr>
              <w:t>The abstract is thoroughly presented but there are some changes required in order to make it look more organised. There should be a division which can separate background information, methodology, findings, and conclusion. A particular conclusion on finding the relevance for clinical or public health could also be included at the end of the abstra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Fonts w:cs="Arial" w:ascii="Arial" w:hAnsi="Arial"/>
                <w:bCs/>
                <w:sz w:val="20"/>
                <w:szCs w:val="20"/>
                <w:lang w:val="en-GB"/>
              </w:rPr>
              <w:t>The manuscript is scientifically sound, from hypothesis to discussion and result. The utilisation of renal biomarkers, both contemporary and conventional is a strong. However, the discussion part could be improvised by adding more explanation of the underlying mechanisms or comparisons with human data. Although the data are well-done, the results might be simpler to comprehend if there were additional figures or graph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Most references are relevant and relatively recent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bCs/>
                <w:sz w:val="20"/>
                <w:szCs w:val="20"/>
                <w:lang w:val="en-GB"/>
              </w:rPr>
              <w:t>Minor grammatical and syntactic corrections might improve the language's clarity and flow, but overall it is suitable for scholarly communication. Some lengthy or repetitious sentences need to be condensed. The paper will be easier to read with a thorough proofread or expert editing.</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85"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color w:val="000000"/>
          <w:sz w:val="20"/>
          <w:szCs w:val="20"/>
        </w:rPr>
      </w:pPr>
      <w:bookmarkStart w:id="6" w:name="_Hlk170903434"/>
      <w:bookmarkStart w:id="7" w:name="_Hlk171324449"/>
      <w:bookmarkStart w:id="8" w:name="_Hlk201312974"/>
      <w:r>
        <w:rPr>
          <w:rFonts w:cs="Arial" w:ascii="Arial" w:hAnsi="Arial"/>
          <w:b/>
          <w:color w:val="000000"/>
          <w:sz w:val="20"/>
          <w:szCs w:val="20"/>
        </w:rPr>
        <w:t>Maitri Mahant, Sumandeep Vidyapeeth Deemed to be University, India</w:t>
      </w:r>
      <w:bookmarkEnd w:id="6"/>
      <w:bookmarkEnd w:id="7"/>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anr.com/index.php/IJAN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06:54:00Z</dcterms:created>
  <dc:creator>anonymous</dc:creator>
  <dc:description/>
  <cp:keywords/>
  <dc:language>en-US</dc:language>
  <cp:lastModifiedBy>SDI 1137</cp:lastModifiedBy>
  <dcterms:modified xsi:type="dcterms:W3CDTF">2025-06-20T06:26:00Z</dcterms:modified>
  <cp:revision>6</cp:revision>
  <dc:subject/>
  <dc:title/>
</cp:coreProperties>
</file>