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Blood Research &amp; Review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BRR _1373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oglobin Electrophoresis Patterns and Their Clinical Interpretation in a Tertiary Healthcare Set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od and highlighted the importance of national level screening program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corrections are there. I have highlighted with yello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correction I have done in red colour in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B: in abstract the time period is mentioned 12 months and in Study design its  written 10 months. So, correction is required the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Reference.. In number 27 its in Uppercas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595332"/>
      <w:bookmarkEnd w:id="6"/>
      <w:r>
        <w:rPr>
          <w:rFonts w:cs="Arial" w:ascii="Arial" w:hAnsi="Arial"/>
          <w:b/>
          <w:sz w:val="20"/>
          <w:szCs w:val="20"/>
        </w:rPr>
        <w:t>Monalisha Saikia Borah, Gauhati Medical College &amp; Hospit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595332"/>
      <w:bookmarkStart w:id="8" w:name="_Hlk19959533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2:00Z</dcterms:created>
  <dc:creator>anonymous</dc:creator>
  <dc:description/>
  <cp:keywords/>
  <dc:language>en-US</dc:language>
  <cp:lastModifiedBy>Editor-11</cp:lastModifiedBy>
  <dcterms:modified xsi:type="dcterms:W3CDTF">2025-05-31T09:22:00Z</dcterms:modified>
  <cp:revision>7</cp:revision>
  <dc:subject/>
  <dc:title/>
</cp:coreProperties>
</file>