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nternational Blood Research &amp; Reviews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BRR _13731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emoglobin Electrophoresis Patterns and Their Clinical Interpretation in a Tertiary Healthcare Setting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troduction is quiet impressive, sample size is also good, only one parameter author has used if they concentrate on HBB gene with 3 primers it is more evidence based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 issu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Ok, but it is more on clinical based not on scientific approach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My suggestion to author go for molecular based study any you have good number of patients their data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9595292"/>
      <w:bookmarkEnd w:id="6"/>
      <w:r>
        <w:rPr>
          <w:rFonts w:cs="Arial" w:ascii="Arial" w:hAnsi="Arial"/>
          <w:b/>
          <w:sz w:val="20"/>
          <w:szCs w:val="20"/>
        </w:rPr>
        <w:t>G S Kadakol, BLDE (DU)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9595292"/>
      <w:bookmarkStart w:id="8" w:name="_Hlk199595292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4:20:00Z</dcterms:created>
  <dc:creator>anonymous</dc:creator>
  <dc:description/>
  <cp:keywords/>
  <dc:language>en-US</dc:language>
  <cp:lastModifiedBy>Editor-11</cp:lastModifiedBy>
  <dcterms:modified xsi:type="dcterms:W3CDTF">2025-05-31T09:22:00Z</dcterms:modified>
  <cp:revision>7</cp:revision>
  <dc:subject/>
  <dc:title/>
</cp:coreProperties>
</file>