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Astronomy and Astrophysics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AARJ_1374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thematical Modelling of Compact Binary Coalescences: A Stochastic Approach to Gravitational Wave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presented the develop a stochastic mathematical framework for modeling gravitational wave signals from Compact Binary Coalescences while taking some constraints into the consideration. This is a good effort by the author to use both uncertainty environment modelling for generating signa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good and well written, specifying the work done by the autho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satisfactory but still if author can do sensitive analysis on the data he have used that will verify the 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 need more and update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The authors must check the English mistakes very carefully. </w:t>
            </w:r>
          </w:p>
          <w:p>
            <w:pPr>
              <w:pStyle w:val="HTMLPreformatted"/>
              <w:shd w:fill="FFFFFF" w:val="clea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he authors have to significantly improve the technical writing and presentation of the pap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he results are not significant enough for journal publication yet.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111064"/>
      <w:r>
        <w:rPr>
          <w:rFonts w:cs="Arial" w:ascii="Arial" w:hAnsi="Arial"/>
          <w:b/>
          <w:color w:val="000000"/>
          <w:sz w:val="20"/>
          <w:szCs w:val="20"/>
        </w:rPr>
        <w:t>Vaibhav Sharma, GD Goenka University, India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aarj.com/index.php/IAA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6T08:34:00Z</dcterms:modified>
  <cp:revision>117</cp:revision>
  <dc:subject/>
  <dc:title/>
</cp:coreProperties>
</file>