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Astronomy and Astrophysics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AARJ_1374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hematical Modelling of Compact Binary Coalescences: A Stochastic Approach to Gravitational Wave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manuscript is useful for the scientific community as it addresses the critical areas such 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evelopment a stochastic process which is used for mathematical framework for modeling gravitational wave signals from Compact Binary Coalescences (CBCs).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e also emphasis on numeric, Data analysis and statistical process, all these are very useful for modelling which is very useful for the scientific communit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tle is acceptable for the resear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suggest deletion of the subheadings in abstract such as Aim, Study design, Methodology, Result, Conclusion. I should be a brief concise summary of the entire research work; the five key elements should not be mentioned. Which is background, objective, method, result, and conclu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is scientifically ok because it explained a critical area used by scientists for mathematical modelling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 is not sufficient for the research work, The author needs to work on his references to more current articles at least a minimum of five years backward. Also cite at least a minimum of 15 articl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However, in the reference section the author should list all the names of the authors in each of the article cited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t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ott, B. P., et al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is o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color w:val="000000"/>
          <w:sz w:val="20"/>
          <w:szCs w:val="20"/>
        </w:rPr>
        <w:t>Chinenye Eberechi Uchegbu, Abia State University, Niger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aarj.com/index.php/IAA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6T08:35:00Z</dcterms:modified>
  <cp:revision>125</cp:revision>
  <dc:subject/>
  <dc:title/>
</cp:coreProperties>
</file>