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87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ing and Antioxidant Potential of Pseudognaphalium luteoalbum (Phunil) A Wild Edible Plant Found in Manip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IN"/>
              </w:rPr>
              <w:t>The phytochemical profiling of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Pseudognaphalium luteoalbum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(Phunil) will provide researchers to isolate and study their bioactivity. The author compared only antioxidant activity with other phytoconstituents. It would be good if compared all other phytoconstituents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1836887"/>
      <w:bookmarkEnd w:id="5"/>
      <w:r>
        <w:rPr>
          <w:rFonts w:cs="Arial" w:ascii="Arial" w:hAnsi="Arial"/>
          <w:b/>
          <w:sz w:val="20"/>
          <w:szCs w:val="20"/>
        </w:rPr>
        <w:t>Pulipati Sowjanya, Vignan Pharmacy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1836887"/>
      <w:bookmarkStart w:id="7" w:name="_Hlk201836887"/>
      <w:bookmarkEnd w:id="7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1324449"/>
      <w:bookmarkStart w:id="9" w:name="_Hlk171324449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07:57:00Z</dcterms:modified>
  <cp:revision>118</cp:revision>
  <dc:subject/>
  <dc:title/>
</cp:coreProperties>
</file>