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86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and Detection of Zoonotic Cestodes in Meat Sold in Local Markets in India and its Health Impact: A Comprehens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is an interesting and important work that demonstrates that, against the background of the significant spread of parasites in domestic animals (pigs, cattle), there are problems in determining the infection of meat after slaughter. The impact of this problem on human health is shown and methods for its systemic solution are propo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appropriate for this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4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f the article is exhaus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links are sufficient and up-to-d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language quality/English of the article is suitable for scientific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Good scientific work that is appropriate and importa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668474"/>
      <w:r>
        <w:rPr>
          <w:rFonts w:cs="Arial" w:ascii="Arial" w:hAnsi="Arial"/>
          <w:b/>
          <w:sz w:val="20"/>
          <w:szCs w:val="20"/>
        </w:rPr>
        <w:t>Usachova Olena, Zaporizhzhia State Medical and Pharmaceutical University, Ukraine</w:t>
      </w:r>
      <w:bookmarkEnd w:id="6"/>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3:33:00Z</dcterms:created>
  <dc:creator>anonymous</dc:creator>
  <dc:description/>
  <cp:keywords/>
  <dc:language>en-US</dc:language>
  <cp:lastModifiedBy>SDI 1137</cp:lastModifiedBy>
  <dcterms:modified xsi:type="dcterms:W3CDTF">2025-06-24T09:11:00Z</dcterms:modified>
  <cp:revision>7</cp:revision>
  <dc:subject/>
  <dc:title/>
</cp:coreProperties>
</file>