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Detection of Zoonotic Cestodes in Meat Sold in Local Markets in India and its Health Impact: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describes the importance of the zoonotic potential of the cestodes through the consumption of the contaminated meat. This information will be very useful for not only to the scientific community but also to the general pub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The title should add another word “contaminated” because of the E. granulosus is also reviewed by the authors. The modified title is given below, “Prevalence and Detection of Zoonotic Cestodes in </w:t>
            </w:r>
            <w:r>
              <w:rPr>
                <w:rFonts w:cs="Arial" w:ascii="Arial" w:hAnsi="Arial"/>
                <w:b/>
                <w:bCs/>
                <w:sz w:val="20"/>
                <w:szCs w:val="20"/>
                <w:lang w:val="en-GB"/>
              </w:rPr>
              <w:t>Contaminated</w:t>
            </w:r>
            <w:r>
              <w:rPr>
                <w:rFonts w:cs="Arial" w:ascii="Arial" w:hAnsi="Arial"/>
                <w:sz w:val="20"/>
                <w:szCs w:val="20"/>
                <w:lang w:val="en-GB"/>
              </w:rPr>
              <w:t xml:space="preserve"> Meat Sold in Local Markets in India and its Health Impact: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the abstract, authors claimed that the manuscript is based on the systematic review and meta-analysis of the data from the published literature, but I couldn’t find any systematic review approach or meta-analysis of data. Authors can refer articles on  Systematic reviews done on any zoonotic diseases to get an idea on how to do a systematic review and metaanalysis. Example “Perera, J.M.; Gurtler, C.; Barnes, A.N. A Systematic Review of Zoonotic Enteric Parasites in Synanthropic Mammalian Species in Florida. Pathogens 2024, 13, 1065. https://doi.org/10.3390/pathogens1312106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nformation provided in the manuscript are more relevant to the topic and reviewed articles ranging from the year 200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only 6 articles out of 23 articles reviewed are recent (2020-2024). It could be because of lack of availability of the articles on this area of research in India. However, the authors can collect literature on other countries and compare the incidences, diagnosis and the control measures followed in other countries and how it can be adopted in Indian instit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 believe they are good for the scholarly communication. If required, they can take the help of AI tools for improving the draft, I belie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given my comments in the manuscript and also made a few tracked changes for the authors to addres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 R. Srinivasan, Tamil Nadu Veterinary and Animal Science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9:11:00Z</dcterms:modified>
  <cp:revision>120</cp:revision>
  <dc:subject/>
  <dc:title/>
</cp:coreProperties>
</file>