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_EJNFS_1383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tion of Cookie Flour from a Mixture of Wheat, Yam and Cashew Apple for Infant Foo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US"/>
              </w:rPr>
              <w:t>PART  1:</w:t>
            </w:r>
            <w:r>
              <w:rPr>
                <w:rFonts w:cs="Arial" w:ascii="Arial" w:hAnsi="Arial"/>
                <w:lang w:val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s the valorization of indigenous crop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earch design and methodology reflect a technically rigorous implementation of an experimental framework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es technological properties that have a direct influence on cookie produ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uggest "Formulation and Predictive Modeling of Composite Flours with Yam and Cashew Apple for Infant Cookies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ure consistency in the formatting of tables, particularly Table 4 and Table 5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contains issues with paragraph coherence, sentence construction, punctuation, and the use of logical connectors. For instance, the sentence “Which, when occurring at a greater scale, becomes detrimental to a country's development” is a fragment and should be restructured to form a complete thought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ile the ingredients used (yam, cashew apple) are noted as locally sourced and culturally accepted, the manuscript lacks a thorough discussion of their comparative nutritional advantages relative to other potential ingredient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me references, such as Attaie et al. (1998), are outdated. It is advisable to incorporate more recent literature, ideally from the past five year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ider reorganizing the introduction to follow a deductive structure, beginning with the detrimental effects of childhood malnutrition, followed by a discussion of the limitations and potential of local ingredients such as those examined in the study, and concluding with the significance of the research topic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the results section, there is no clear rationale provided for the consistent use of cubic models. Furthermore, for certain physicochemical parameters such as fiber, the models yield non-significant results (p &gt; 0.05). It is therefore recommended to justify the selection of a cubic model, especially when many outcomes lack statistical significanc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Table 5, it is recommended to report the R² values for all parameters to facilitate a comprehensive evaluation of model f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US"/>
              </w:rPr>
            </w:pPr>
            <w:r>
              <w:rPr>
                <w:rFonts w:cs="Arial" w:ascii="Arial" w:hAnsi="Arial"/>
                <w:bCs w:val="false"/>
                <w:lang w:val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recommend a review by a professional translator with expertise in academic writing, as the text—although broadly comprehensible—still contains grammatical inaccuraci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roduction requires further reorganization to improve clarity and consistency, and the results should be expanded and explained in greater detai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201155023"/>
      <w:r>
        <w:rPr>
          <w:rFonts w:cs="Arial" w:ascii="Arial" w:hAnsi="Arial"/>
          <w:b/>
          <w:sz w:val="20"/>
          <w:szCs w:val="20"/>
        </w:rPr>
        <w:t>Jhoseline Stayce Guillén Sánchez, César Vallejo University, Peru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16:00Z</dcterms:created>
  <dc:creator>anonymous</dc:creator>
  <dc:description/>
  <cp:keywords/>
  <dc:language>en-US</dc:language>
  <cp:lastModifiedBy>SDI 1137</cp:lastModifiedBy>
  <dcterms:modified xsi:type="dcterms:W3CDTF">2025-06-18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