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of Cookie Flour from a Mixture of Wheat, Yam and Cashew Apple for Infant Fo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to formulate a cookie flour made from a mixture flour of yam (Dioscorea alata, Bètè Bètè variety) and cashew apple (Anacardium occidentale), as a substitute for wheat flour in equivalent nutritional value for infant di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was reviewed and comments were given in manuscript itsel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154988"/>
      <w:r>
        <w:rPr>
          <w:rFonts w:cs="Arial" w:ascii="Arial" w:hAnsi="Arial"/>
          <w:b/>
          <w:color w:val="000000"/>
          <w:sz w:val="20"/>
          <w:szCs w:val="20"/>
        </w:rPr>
        <w:t>Anilkumar R Chaudhari, Kamdhenu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8T10:3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