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8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0634990"/>
            <w:r>
              <w:rPr>
                <w:rFonts w:cs="Arial" w:ascii="Arial" w:hAnsi="Arial"/>
                <w:b/>
                <w:sz w:val="20"/>
                <w:szCs w:val="20"/>
                <w:lang w:val="en-GB"/>
              </w:rPr>
              <w:t>Nutritional Composition and Health Advantages of Millets in Contemporary Dietary Practices – A Review</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provides an overview of health benefits associated with millet consumption. It highlights the nutritional advantages as well as the health advantages of consuming millets. It also hightlights challeneges and suggest potential ways to improve millet consumpti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There is a potential to make it more concise and crisp.</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correct. However, there was no mention of how the articles were selected to be included in the review.</w:t>
              <w:br/>
              <w:t>There is no mention on claims of some researches that millet contain anti-nutrient properties also. Including them may give a comprehensive picture of including millets in the die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nsidering that it’s a review articles, the number of references seems inadequ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O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needs to have more depth and must have higher number of referenc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color w:val="000000"/>
          <w:u w:val="single"/>
        </w:rPr>
      </w:pPr>
      <w:r>
        <w:rPr>
          <w:rFonts w:cs="Arial" w:ascii="Arial" w:hAnsi="Arial"/>
          <w:b/>
          <w:color w:val="000000"/>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Pratik Badgujar, Indian Institute of Technology Delhi,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13:1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8be009-37e1-433e-8963-6d3d38b0d17d</vt:lpwstr>
  </property>
</Properties>
</file>