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80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STANT IDLI PRE MIX FORTIFIED WITH FINGER MILLET: DEVELOPMENT, NUTRITIONAL PROFILE, AND FUNCTIONAL PROPER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is paper uses finger millet to create a fortified quick idli premix in response to the increasing demand for nutrient-dense, ready-to-cook traditional meal substitutes. In light of the current public health emphasis on functional foods and micronutrient deficits, this research is particularly relevant and urgent. The study skillfully illustrates a traditional South Asian staple's nutritional boost, functional qualities, and sensory appeal. Such research encourages the use of underutilized grains, such as finger millet, in common food applications, which makes a significant contribution to the fields of nutrition and food technology.</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title accurately captures the essence of the research and is appropriate.</w:t>
              <w:br/>
              <w:t>However, a small improvement is advised for clarity and scientific style:</w:t>
            </w:r>
          </w:p>
          <w:p>
            <w:pPr>
              <w:pStyle w:val="Normal"/>
              <w:rPr>
                <w:rFonts w:ascii="Arial" w:hAnsi="Arial" w:cs="Arial"/>
                <w:sz w:val="20"/>
                <w:szCs w:val="20"/>
              </w:rPr>
            </w:pPr>
            <w:r>
              <w:rPr>
                <w:rFonts w:cs="Arial" w:ascii="Arial" w:hAnsi="Arial"/>
                <w:sz w:val="20"/>
                <w:szCs w:val="20"/>
              </w:rPr>
              <w:t>Suggested title: Development and Functional Evaluation of Finger Millet-Fortified Instant Idli Premix</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Yes, the manuscript is well-structured and has good scientific foundations. The sensory assessments, nutritional analysis, and formulation are all suitable. Statistical measurements and ANOVA are provided in an understandable manner. But:</w:t>
              <w:br/>
              <w:t>To prevent overburdening the reader with ancillary research, the introduction's literature review may be shorter.</w:t>
              <w:br/>
              <w:t>To recognize scope bounds, think about including a brief restrictions section (e.g., tiny sensory panel, no microbiological tes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e manuscript cites several relevant and recent studies, particularly from 2020–2024.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ocument has a number of grammatical errors and odd language (such as improper use of articles, punctuation, and redundancy), yet it is still readable. To improve readability and clarity, it is highly advised to have your English edited or reviewed by an expert.</w:t>
              <w:br/>
              <w:t>As an illustration, "While coming to fortification ingredients..." could be changed to "Regarding fortification ingredient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ind w:left="324" w:hanging="360"/>
              <w:rPr>
                <w:rFonts w:ascii="Arial" w:hAnsi="Arial" w:cs="Arial"/>
                <w:sz w:val="20"/>
                <w:szCs w:val="20"/>
              </w:rPr>
            </w:pPr>
            <w:r>
              <w:rPr>
                <w:rFonts w:cs="Arial" w:ascii="Arial" w:hAnsi="Arial"/>
                <w:sz w:val="20"/>
                <w:szCs w:val="20"/>
              </w:rPr>
              <w:t>The study provides data-driven results and a sound formulation approach.</w:t>
            </w:r>
          </w:p>
          <w:p>
            <w:pPr>
              <w:pStyle w:val="NormalWeb"/>
              <w:numPr>
                <w:ilvl w:val="0"/>
                <w:numId w:val="2"/>
              </w:numPr>
              <w:spacing w:before="0" w:after="280"/>
              <w:ind w:left="324" w:hanging="360"/>
              <w:rPr>
                <w:rFonts w:ascii="Arial" w:hAnsi="Arial" w:cs="Arial"/>
                <w:sz w:val="20"/>
                <w:szCs w:val="20"/>
              </w:rPr>
            </w:pPr>
            <w:r>
              <w:rPr>
                <w:rFonts w:cs="Arial" w:ascii="Arial" w:hAnsi="Arial"/>
                <w:sz w:val="20"/>
                <w:szCs w:val="20"/>
              </w:rPr>
              <w:t>Future studies could improve its practicality by using consumer-scale sensory panels or microbiological stability tests.</w:t>
            </w:r>
          </w:p>
          <w:p>
            <w:pPr>
              <w:pStyle w:val="NormalWeb"/>
              <w:numPr>
                <w:ilvl w:val="0"/>
                <w:numId w:val="2"/>
              </w:numPr>
              <w:spacing w:before="0" w:after="280"/>
              <w:ind w:left="324" w:hanging="360"/>
              <w:rPr>
                <w:rFonts w:ascii="Arial" w:hAnsi="Arial" w:cs="Arial"/>
                <w:sz w:val="20"/>
                <w:szCs w:val="20"/>
              </w:rPr>
            </w:pPr>
            <w:r>
              <w:rPr>
                <w:rFonts w:cs="Arial" w:ascii="Arial" w:hAnsi="Arial"/>
                <w:sz w:val="20"/>
                <w:szCs w:val="20"/>
              </w:rPr>
              <w:t>Although the figures and tables are instructive, the presentation might be enhanced with improved formatting and more explanatory legends.</w:t>
            </w:r>
          </w:p>
          <w:p>
            <w:pPr>
              <w:pStyle w:val="NormalWeb"/>
              <w:numPr>
                <w:ilvl w:val="0"/>
                <w:numId w:val="2"/>
              </w:numPr>
              <w:spacing w:before="280" w:after="0"/>
              <w:ind w:left="324" w:hanging="360"/>
              <w:rPr>
                <w:rFonts w:ascii="Arial" w:hAnsi="Arial" w:cs="Arial"/>
                <w:sz w:val="20"/>
                <w:szCs w:val="20"/>
              </w:rPr>
            </w:pPr>
            <w:r>
              <w:rPr>
                <w:rFonts w:cs="Arial" w:ascii="Arial" w:hAnsi="Arial"/>
                <w:sz w:val="20"/>
                <w:szCs w:val="20"/>
              </w:rPr>
              <w:t>After minimal to moderate modifications, this work should be taken into consideration as it is a valuable addition to the literature on functional foo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There aren't any significant ethical issues. A team will evaluate the manuscript's sensory aspects, but it doesn't say whether informed consent or ethical permission were sought. It is advised that the writers make this clear in their technique.</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200455756"/>
      <w:r>
        <w:rPr>
          <w:rFonts w:cs="Arial" w:ascii="Arial" w:hAnsi="Arial"/>
          <w:b/>
          <w:color w:val="000000"/>
          <w:sz w:val="20"/>
          <w:szCs w:val="20"/>
        </w:rPr>
        <w:t>Rahmi Amelia Lubis, Universitas Sumatera Utara, Indones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5baq">
    <w:name w:val="e5ba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0T08:19:00Z</dcterms:modified>
  <cp:revision>118</cp:revision>
  <dc:subject/>
  <dc:title/>
</cp:coreProperties>
</file>