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973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957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BACTERIAL and FOOD PRESERVATION PROPERTIES OF  ESSENTIAL OILS: A REVIEW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sential oils can be used to preserve food without any bad health eff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junction “and” should be in capital since entire title is in capit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716401"/>
      <w:bookmarkEnd w:id="6"/>
      <w:r>
        <w:rPr>
          <w:rFonts w:cs="Arial" w:ascii="Arial" w:hAnsi="Arial"/>
          <w:b/>
          <w:sz w:val="20"/>
          <w:szCs w:val="20"/>
        </w:rPr>
        <w:t>Hemraj N. Patil, AISSMS College of Hotel Management &amp; Catering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716401"/>
      <w:bookmarkStart w:id="8" w:name="_Hlk20071640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3T08:43:00Z</dcterms:modified>
  <cp:revision>115</cp:revision>
  <dc:subject/>
  <dc:title/>
</cp:coreProperties>
</file>