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ACTERIAL and FOOD PRESERVATION PROPERTIES OF  ESSENTIAL OIL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very interesting because most of this antibiotics are harmful to our body system and as a research we are looking at alternative to this antibiotics. Most of these essential oils serves as feed addictive in making animal production safer and more e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the author should state the quantity that can be used. The author can also add (Most of these essential oil from various plants that are medicinal importance had been used as supplements and or ingredient in the production of livestock to achieve various purposes of performance and health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0716446"/>
      <w:r>
        <w:rPr>
          <w:rFonts w:cs="Arial" w:ascii="Arial" w:hAnsi="Arial"/>
          <w:b/>
          <w:sz w:val="20"/>
          <w:szCs w:val="20"/>
        </w:rPr>
        <w:t>Bamigboye Samson. O, University of Abuja, Niger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0:00Z</dcterms:created>
  <dc:creator>anonymous</dc:creator>
  <dc:description/>
  <cp:keywords/>
  <dc:language>en-US</dc:language>
  <cp:lastModifiedBy>SDI 1137</cp:lastModifiedBy>
  <dcterms:modified xsi:type="dcterms:W3CDTF">2025-06-13T08:43:00Z</dcterms:modified>
  <cp:revision>8</cp:revision>
  <dc:subject/>
  <dc:title/>
</cp:coreProperties>
</file>