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78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 Analyse the Current Market Dynamics for Ice Cream in Rajkot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806"/>
        <w:gridCol w:w="8749"/>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7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7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does hold significant importance for the scientific community as well the business community as it provides us with an insightful analysis of the dynamics of the ice-cream market</w:t>
            </w:r>
            <w:r>
              <w:rPr>
                <w:rFonts w:cs="Arial" w:ascii="Arial" w:hAnsi="Arial"/>
                <w:color w:val="000000"/>
                <w:sz w:val="20"/>
                <w:szCs w:val="20"/>
              </w:rPr>
              <w:t xml:space="preserve"> in Rajkot City as it focuses on the key areas like Market Penetration and Purchasing Behaviour of customer while measuring the Retailer Satisfaction for Ice Cream in Rajkot City. Moreover, it contributes to the limited study in this field of localized market research. The findings of the study can serve as a reference for future studies in the regional market behaviour focusing on brand competitiveness and infrastructure gap.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Although the title looks clear, however the use of “To Analyse” at the beginning is more appropriate for a research objective than a title. So based on your study an alternate title can be “Dynamics of Ice Cream Market and Retail Challenges in the Rajkot C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8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Yes, </w:t>
            </w:r>
            <w:r>
              <w:rPr>
                <w:rFonts w:cs="Arial" w:ascii="Arial" w:hAnsi="Arial"/>
                <w:sz w:val="20"/>
                <w:szCs w:val="20"/>
                <w:lang w:val="en-GB"/>
              </w:rPr>
              <w:t>the abstract of the article is generally comprehensive. A brief mention of the methodology part can be beneficial in adding quality to the context. At least add one line explaining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7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as a descriptive market study with clear objectives, the manuscript does look scientifically correct. But the study lacks inferential tests as only descriptive statistics are used. Use of advanced statistical test like regression (p-value analysis) could have strengthened the study. Also, no justification for cluster selection and sample size determination has been provi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7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though the references are relevant, but more recent addition is welcome. As only four post  2020 references were found, more from Scopus or WoS indexed journal can be added to the study. GCMMF annual reports for brand specific data if used should be mentioned in the ref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8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of the article is largely suitable for scholarly communication. Although minor inconsistencies remain which can be corrected by revising the tex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7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bCs/>
                <w:sz w:val="20"/>
                <w:szCs w:val="20"/>
                <w:lang w:val="en-GB"/>
              </w:rPr>
              <w:t>The study is relevant but there are scopes of further refinement. Firstly, change in the title is necessary. Also, more information on the methodology part is welcome. Moreover, addition of further advanced statistical tools like regression analysis would be beneficial for the study. Furthermore, it was observed that seasonal demand fluctuation in case of ice cream which is a critical one has being ignored in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0715731"/>
      <w:r>
        <w:rPr>
          <w:rFonts w:cs="Arial" w:ascii="Arial" w:hAnsi="Arial"/>
          <w:b/>
          <w:color w:val="000000"/>
          <w:sz w:val="20"/>
          <w:szCs w:val="20"/>
        </w:rPr>
        <w:t>Himangshu Sekhar Bharadwaj, North-Eastern Hil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3T08:31:00Z</dcterms:modified>
  <cp:revision>115</cp:revision>
  <dc:subject/>
  <dc:title/>
</cp:coreProperties>
</file>