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Analyse the Current Market Dynamics for Ice Cream in Rajkot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lang w:val="en-GB"/>
              </w:rPr>
              <w:t xml:space="preserve">This research aims to study the sales strategies and market of ice cream as well as the influence of retailer and consumer behaviour on marketing of the product in a particulate area. This could help the manufacturers to understand the demand and interests of consumer on that product. Thereby making appropriate change during the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heading is not good. Needs improvement. </w:t>
            </w:r>
          </w:p>
          <w:p>
            <w:pPr>
              <w:pStyle w:val="Normal"/>
              <w:ind w:left="360" w:hanging="0"/>
              <w:rPr>
                <w:rFonts w:ascii="Arial" w:hAnsi="Arial" w:cs="Arial"/>
                <w:b/>
                <w:b/>
                <w:bCs/>
                <w:sz w:val="20"/>
                <w:szCs w:val="20"/>
                <w:lang w:val="en-GB"/>
              </w:rPr>
            </w:pPr>
            <w:r>
              <w:rPr>
                <w:rFonts w:cs="Arial" w:ascii="Arial" w:hAnsi="Arial"/>
                <w:sz w:val="20"/>
                <w:szCs w:val="20"/>
                <w:lang w:val="en-GB"/>
              </w:rPr>
              <w:t>Eg: Market analysis of ice cream consumption trends in Rajkot 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n content wise abstract is good. But needs improvement in the language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reading through the paper, its feel like the thesis. Try to follow the guidelines and format of the journal for research paper. There is no need of writing the objectives. There needs a lot of improvement in the content wise and format wise. The data, table and figures have to be arrang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more references to make validity to the points you have made in the discussion. You have not mentioned the reference in the writing part, please check into this. Check the format of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needs improvement. Try to write in simple English, so that readers can understand easily. Please rewrite to simple languages. The sentences are not meaningful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sz w:val="20"/>
                <w:szCs w:val="20"/>
                <w:lang w:val="en-GB"/>
              </w:rPr>
            </w:pPr>
            <w:r>
              <w:rPr>
                <w:rFonts w:cs="Arial" w:ascii="Arial" w:hAnsi="Arial"/>
                <w:bCs/>
                <w:sz w:val="20"/>
                <w:szCs w:val="20"/>
                <w:lang w:val="en-GB"/>
              </w:rPr>
              <w:t>Make a continuity in the writeup. Try to arrange your results and write in a continuity or in an order. There is no need to write objectives under a separate title in a research paper. The research methodology needs improvement. Mention the questions asked in the questionnaire. Arrange the subtit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Hency Rose, ICAR-NDRI,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3T08:30:00Z</dcterms:modified>
  <cp:revision>118</cp:revision>
  <dc:subject/>
  <dc:title/>
</cp:coreProperties>
</file>