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7897</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 Analyse the Current Market Dynamics for Ice Cream in Rajkot City</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 have reviewed the revised manuscript submitted. I appreciate the effort of the author to address the earlier feedback. The revision seems to demonstrate a genuine attempt to improve the manuscript. The title looks more aligned now. Methodology explanation is appreciated. Seasonal demand fluctuation although not addressed can be considered beyond the scope of the current study. However, no advanced statistical tools were used.</w:t>
            </w:r>
          </w:p>
          <w:p>
            <w:pPr>
              <w:pStyle w:val="ListParagraph"/>
              <w:ind w:left="0" w:hanging="0"/>
              <w:rPr/>
            </w:pPr>
            <w:r>
              <w:rPr/>
            </w:r>
          </w:p>
          <w:p>
            <w:pPr>
              <w:pStyle w:val="ListParagraph"/>
              <w:ind w:left="0" w:hanging="0"/>
              <w:rPr>
                <w:rFonts w:ascii="Arial" w:hAnsi="Arial" w:cs="Arial"/>
                <w:b/>
                <w:b/>
                <w:bCs/>
                <w:sz w:val="20"/>
                <w:szCs w:val="20"/>
                <w:lang w:val="en-GB"/>
              </w:rPr>
            </w:pPr>
            <w:r>
              <w:rPr/>
              <w:t>I accept the current manuscript. However, I would recommend the author use at least one advanced statistical tool like regression analysis and correlation matrics to add analytical depth to similar studies in future.</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8</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MS Gothic"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MS Gothic"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MS Gothic"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MS Gothic"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HP</cp:lastModifiedBy>
  <dcterms:modified xsi:type="dcterms:W3CDTF">2025-06-17T09:4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