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89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 Analyse the Current Market Dynamics for Ice Cream in Rajkot City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ase check the paper template of the respective journa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eck the word format, it should be arial as per the journal format and also rewrite the abstract in the proper forma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emove the mentioned objective 1,2,3 in the result section and give proper heading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Remove the summary given in points and include discussion section, where you can discuss the result obtained rather than giving summar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am not happy with the revised paper; it doesn’t follow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uidelines and format of the journal for research paper. If it is revised to a proper paper format, this can be accepted.</w:t>
              <w:br/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Hency Rose</cp:lastModifiedBy>
  <dcterms:modified xsi:type="dcterms:W3CDTF">2025-06-16T18:34:00Z</dcterms:modified>
  <cp:revision>61</cp:revision>
  <dc:subject/>
  <dc:title/>
</cp:coreProperties>
</file>