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7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qualitative survey to explore dietary changes during pregnancy and breastfeeding in rural community in Korhogo, Côte d’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include more statistical analysis – correlation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rewrit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 R Ramesh, Indira Gandhi Centre for Atomic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8:30:00Z</dcterms:modified>
  <cp:revision>117</cp:revision>
  <dc:subject/>
  <dc:title/>
</cp:coreProperties>
</file>