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6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and Health benefits of Seafood to Huma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755"/>
        <w:gridCol w:w="48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comprehensive overview of seafood, starting with its definition and continuing with an in-depth explanation of its nutritional composition and health benefits for humans. It offers detailed information on the specific nutrients found in seafood and their respective functions in supporting human health. The scientific value of this manuscript lies in its clear and informative presentation, which can serve as a valuable reference for nutritionists, health professionals, and researchers interested in aquatic food sources. Furthermore, the inclusion of a recommended weekly intake (in grams) at the conclusion enhances its practical relevance for dietary planning and public health guidelines.</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lternative title is Nutritional and Health Benefits of Seafood for Humans: A Review.</w:t>
            </w:r>
          </w:p>
          <w:p>
            <w:pPr>
              <w:pStyle w:val="Normal"/>
              <w:rPr>
                <w:rFonts w:ascii="Arial" w:hAnsi="Arial" w:cs="Arial"/>
                <w:sz w:val="20"/>
                <w:szCs w:val="20"/>
                <w:lang w:val="en-GB"/>
              </w:rPr>
            </w:pPr>
            <w:r>
              <w:rPr>
                <w:rFonts w:cs="Arial" w:ascii="Arial" w:hAnsi="Arial"/>
                <w:sz w:val="20"/>
                <w:szCs w:val="20"/>
              </w:rPr>
              <w:t>Grammar correction: “to Human” is changed to “for Humans” to make it more natural in English.</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lang w:val="en-GB"/>
              </w:rPr>
            </w:pPr>
            <w:r>
              <w:rPr>
                <w:rFonts w:cs="Arial" w:ascii="Arial" w:hAnsi="Arial"/>
                <w:sz w:val="20"/>
                <w:szCs w:val="20"/>
              </w:rPr>
              <w:t>Add an explanation of the purpose of writing this review manuscript at the beginning of the abstract, and include the conclusion of the review paper at the end of the abstract.</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Add more recent references (from the last five years). Source citations should be included in Table 1. References should also be added to support the information on the recommended weekly seafood consumption.</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however, it needs to be refined—for example, by avoiding the repetition of the same word at the beginning of consecutive sentences, such as the word </w:t>
            </w:r>
            <w:r>
              <w:rPr>
                <w:rFonts w:cs="Arial" w:ascii="Arial" w:hAnsi="Arial"/>
                <w:i/>
                <w:iCs/>
                <w:sz w:val="20"/>
                <w:szCs w:val="20"/>
              </w:rPr>
              <w:t>"seafoods"</w:t>
            </w:r>
            <w:r>
              <w:rPr>
                <w:rFonts w:cs="Arial" w:ascii="Arial" w:hAnsi="Arial"/>
                <w:sz w:val="20"/>
                <w:szCs w:val="20"/>
              </w:rPr>
              <w:t xml:space="preserve"> in the Introduction se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manuscript has discussed seafood, its nutritional content, and its benefits for human health. However, more detailed information should be added to the table, specifically examples of seafood types that are rich in the nutrients mentioned. A reference should also be included to support the statement regarding the recommended weekly intake of seafood. Additionally, it is important to briefly mention that although seafood offers health benefits, it should be consumed wisely, especially by individuals at risk of seafood allergies or due to the potential presence of toxins—either naturally occurring or resulting from marine environmental contamina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Riya Liuhartana Nasyiruddin, University of PGRI Palembang,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50:00Z</dcterms:created>
  <dc:creator>anonymous</dc:creator>
  <dc:description/>
  <cp:keywords/>
  <dc:language>en-US</dc:language>
  <cp:lastModifiedBy>SDI 1137</cp:lastModifiedBy>
  <dcterms:modified xsi:type="dcterms:W3CDTF">2025-06-04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