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5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TIME AND NUTRIENTS ON THE GROWTH AND YIELD OF BUTTERNUT SQUASH (Cucurbita moschat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sowing paired with balanced NPKSZn fertilization (F2) optimizes resource allocation and yield in butternut squash, offering a scalable strategy for subtropical agroeco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</w:rPr>
              <w:t>1. Every  botanical name must end with scientist name. The following botanical name were not having scientist name. Cucurbita moschata, Physalis philadelphica, Foeniculum vulgare, ucumis sativus, Nigella sativ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</w:rPr>
              <w:t xml:space="preserve">2. Maintain uniformity in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Line spacing</w:t>
            </w: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</w:rPr>
              <w:t xml:space="preserve"> for complet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0040478"/>
      <w:bookmarkEnd w:id="6"/>
      <w:r>
        <w:rPr>
          <w:rFonts w:cs="Arial" w:ascii="Arial" w:hAnsi="Arial"/>
          <w:b/>
        </w:rPr>
        <w:t>Saritha Pendlikatla, SGS Arts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40478"/>
      <w:bookmarkStart w:id="8" w:name="_Hlk2000404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80" w:after="40"/>
      <w:ind w:left="0" w:right="0" w:hanging="0"/>
      <w:outlineLvl w:val="3"/>
    </w:pPr>
    <w:rPr>
      <w:rFonts w:ascii="Times New Roman" w:hAnsi="Times New Roman" w:eastAsia="SimSun;宋体" w:cs="Vrinda"/>
      <w:b/>
      <w:bCs/>
      <w:kern w:val="2"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200"/>
      <w:ind w:left="0" w:right="0" w:hanging="0"/>
    </w:pPr>
    <w:rPr>
      <w:rFonts w:ascii="Times New Roman" w:hAnsi="Times New Roman" w:eastAsia="SimSun;宋体" w:cs="Times New Roman"/>
      <w:i/>
      <w:iCs/>
      <w:color w:val="44546A"/>
      <w:kern w:val="2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kern w:val="2"/>
      <w:sz w:val="21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kern w:val="2"/>
      <w:sz w:val="21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">
    <w:name w:val="WW-&quot;Default&quot;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1">
    <w:name w:val="WW-&quot;Default&quot;1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2">
    <w:name w:val="WW-&quot;Default&quot;2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3">
    <w:name w:val="WW-&quot;Default&quot;3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4">
    <w:name w:val="WW-&quot;Default&quot;4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cb8d7e4c4693b8e2fb9fc4464d31</vt:lpwstr>
  </property>
</Properties>
</file>