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5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OWING TIME AND NUTRIENTS ON THE GROWTH AND YIELD OF BUTTERNUT SQUASH (Cucurbita moschat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provides a good overview of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appears to be scientifically correct. It follows a standard scientific paper format</w:t>
            </w:r>
            <w:r>
              <w:rPr>
                <w:rFonts w:cs="Arial" w:ascii="Arial" w:hAnsi="Arial"/>
                <w:sz w:val="20"/>
                <w:szCs w:val="20"/>
              </w:rPr>
              <w:t>, 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 results are presented clearly and objectively, and the conclusions are supported by the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for scientific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040509"/>
      <w:bookmarkEnd w:id="6"/>
      <w:r>
        <w:rPr>
          <w:rFonts w:cs="Arial" w:ascii="Arial" w:hAnsi="Arial"/>
          <w:b/>
          <w:sz w:val="20"/>
          <w:szCs w:val="20"/>
        </w:rPr>
        <w:t>Ravi Kumar Rajak, Sardar Pate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040509"/>
      <w:bookmarkStart w:id="8" w:name="_Hlk20004050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12:58:00Z</dcterms:modified>
  <cp:revision>117</cp:revision>
  <dc:subject/>
  <dc:title/>
</cp:coreProperties>
</file>