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9416322"/>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75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OWING TIME AND NUTRIENTS ON THE GROWTH AND YIELD OF BUTTERNUT SQUASH (Cucurbita moschat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search can be help for farmer to improve the productivity of the crop and ultimately can be help the financial health of concern farmers. Contribute the economic growth of the nations. Help the human welfare. It can help the Food requirement of the wor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it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very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i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 is Sufficient no need of further ref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Quality of Language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5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rticle is good contribution in the scientific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200040493"/>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200040493"/>
      <w:bookmarkStart w:id="9" w:name="_Hlk200040493"/>
      <w:bookmarkEnd w:id="9"/>
    </w:p>
    <w:p>
      <w:pPr>
        <w:pStyle w:val="Normal"/>
        <w:rPr>
          <w:rFonts w:ascii="Arial" w:hAnsi="Arial" w:cs="Arial"/>
          <w:b/>
          <w:b/>
          <w:sz w:val="20"/>
          <w:szCs w:val="20"/>
        </w:rPr>
      </w:pPr>
      <w:bookmarkStart w:id="10" w:name="_Hlk200040547"/>
      <w:bookmarkEnd w:id="10"/>
      <w:r>
        <w:rPr>
          <w:rFonts w:cs="Arial" w:ascii="Arial" w:hAnsi="Arial"/>
          <w:b/>
          <w:sz w:val="20"/>
          <w:szCs w:val="20"/>
        </w:rPr>
        <w:t>Mane Satish Yeshwantrao, Shivneri College Shirur Anantpal,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1" w:name="_Hlk200040547"/>
      <w:bookmarkStart w:id="12" w:name="_Hlk200040547"/>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3" w:name="_Hlk170903434"/>
      <w:bookmarkStart w:id="14" w:name="_Hlk171324449"/>
      <w:bookmarkStart w:id="15" w:name="_Hlk170903434"/>
      <w:bookmarkStart w:id="16" w:name="_Hlk171324449"/>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5T12:58:00Z</dcterms:modified>
  <cp:revision>114</cp:revision>
  <dc:subject/>
  <dc:title/>
</cp:coreProperties>
</file>