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749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ing Sensory Acceptability of Ginger-Turmeric based Functional Beverage by Fuzzy Logic Approac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is importance for the scientific community. This manuscript contributes to the food industry with the discovery of a functional beverage formulation with a delicious taste through the combination of traditional knowledge and modern analytical techniques for sensory accept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tit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comprehensive, but I will suggest addition or deletion of some points.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ggestions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tion of the mixture components; a brief mention of the key sensory results (e.g., optimal ingredient ratio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 sentence on the practical implications for the food indu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Deletion: </w:t>
            </w:r>
            <w:r>
              <w:rPr>
                <w:rFonts w:cs="Arial" w:ascii="Arial" w:hAnsi="Arial"/>
                <w:sz w:val="20"/>
                <w:szCs w:val="20"/>
              </w:rPr>
              <w:t>The phrase "as evidenced by more than 3,000 scholarly publications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as, the manuscript is correct scientifically. This manuscript implements </w:t>
            </w:r>
            <w:r>
              <w:rPr>
                <w:rFonts w:cs="Arial" w:ascii="Arial" w:hAnsi="Arial"/>
                <w:sz w:val="20"/>
                <w:szCs w:val="20"/>
              </w:rPr>
              <w:t>robust methodologies (D-optimal mixture design, fuzzy logic) and appropriate statistical analysis (ANOVA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t, the author could have concern, namely: </w:t>
            </w:r>
          </w:p>
          <w:p>
            <w:pPr>
              <w:pStyle w:val="ListParagraph"/>
              <w:numPr>
                <w:ilvl w:val="1"/>
                <w:numId w:val="3"/>
              </w:numPr>
              <w:shd w:fill="FFFFFF" w:val="clear"/>
              <w:ind w:left="684" w:hanging="360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discussion could better contextualize the high CV% (1.45) in sensory scores, explaining its implications for reproducibility. Compare CV% with prior fuzzy logic studies (e.g., Kumar et al., 2021, cited in the manuscript). </w:t>
            </w:r>
          </w:p>
          <w:p>
            <w:pPr>
              <w:pStyle w:val="ListParagraph"/>
              <w:numPr>
                <w:ilvl w:val="1"/>
                <w:numId w:val="3"/>
              </w:numPr>
              <w:shd w:fill="FFFFFF" w:val="clear"/>
              <w:ind w:left="684" w:hanging="360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uss whether low variability supports the method’s reliability or indicates panelist homogeneity. </w:t>
            </w:r>
          </w:p>
          <w:p>
            <w:pPr>
              <w:pStyle w:val="ListParagraph"/>
              <w:numPr>
                <w:ilvl w:val="1"/>
                <w:numId w:val="3"/>
              </w:numPr>
              <w:shd w:fill="FFFFFF" w:val="clear"/>
              <w:ind w:left="684" w:hanging="360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Explain how the optimal ratio (GJ : TJ : DW = 10.61:9.46:69.93) is balances flavor (ginger’s pungency) and bitterness (turmerones) and explain the Relate to industry standards (e.g., typical juice concentrations in functional beverages).</w:t>
            </w:r>
          </w:p>
          <w:p>
            <w:pPr>
              <w:pStyle w:val="ListParagraph"/>
              <w:rPr>
                <w:rFonts w:ascii="Arial" w:hAnsi="Arial" w:cs="Arial"/>
                <w:color w:val="40404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references are suffiecient and rec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ggestions of additional references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56"/>
              <w:ind w:left="41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artini et al. (2023) on fuzzy logic applications in food sensory science (</w:t>
            </w:r>
            <w:r>
              <w:rPr>
                <w:rFonts w:eastAsia="MS Mincho;ＭＳ 明朝" w:cs="Arial" w:ascii="Arial" w:hAnsi="Arial"/>
                <w:i/>
                <w:iCs/>
                <w:sz w:val="20"/>
                <w:szCs w:val="20"/>
              </w:rPr>
              <w:t>Food Research International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56"/>
              <w:ind w:left="41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view on ginger-turmeric synergies in functional beverages (e.g., Smith &amp; Jones, 2022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English quality of the article is suitable for scholarly communications, but it has minor grammatically errors, e.g., </w:t>
            </w:r>
            <w:r>
              <w:rPr>
                <w:rFonts w:cs="Arial" w:ascii="Arial" w:hAnsi="Arial"/>
                <w:sz w:val="20"/>
                <w:szCs w:val="20"/>
              </w:rPr>
              <w:t>"panellists' assessments" → "panelists’ assessments"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0466580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200466580"/>
      <w:bookmarkStart w:id="8" w:name="_Hlk200466580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200466627"/>
      <w:bookmarkEnd w:id="9"/>
      <w:r>
        <w:rPr>
          <w:rFonts w:cs="Arial" w:ascii="Arial" w:hAnsi="Arial"/>
          <w:b/>
          <w:sz w:val="20"/>
          <w:szCs w:val="20"/>
        </w:rPr>
        <w:t>Weka Gusmiarty Abdullah, Universitas Halu Oleo, Indones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200466627"/>
      <w:bookmarkStart w:id="11" w:name="_Hlk200466627"/>
      <w:bookmarkEnd w:id="11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smarkdownparagraph">
    <w:name w:val="ds-mark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4:29:00Z</dcterms:created>
  <dc:creator>anonymous</dc:creator>
  <dc:description/>
  <cp:keywords/>
  <dc:language>en-US</dc:language>
  <cp:lastModifiedBy>Editor-11</cp:lastModifiedBy>
  <dcterms:modified xsi:type="dcterms:W3CDTF">2025-06-10T11:20:00Z</dcterms:modified>
  <cp:revision>15</cp:revision>
  <dc:subject/>
  <dc:title/>
</cp:coreProperties>
</file>