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European Journal of Nutrition &amp; Food Safet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EJNFS_13749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ssessing Sensory Acceptability of Ginger-Turmeric based Functional Beverage by Fuzzy Logic Approach</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Your abstract is well composed, however you can still modify it by providing crisp details about purpose of study, methodology used, highlighting result, and ending the paragraph with conclusion. Avoid extra details in abstra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91"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sz w:val="20"/>
                <w:szCs w:val="20"/>
              </w:rPr>
              <w:t>Yes, I find title of the article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sz w:val="20"/>
                <w:szCs w:val="20"/>
              </w:rPr>
              <w:t>Yes,  its can be refined by adding a concluding line and increasing cohesiveness between the lin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Yes, manuscript provides deep insights into novel method of sensory analysis.  The topic is relevant and curr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Most of the reference are recent, however, two of them are too old . Kindly refer to introduction section (Govindrajan, 1980) and Prasad and Aggarwal. 2011). Kindly ensure proper formatting and consistency in citation as per journal guidelin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language quality is goo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20"/>
                <w:szCs w:val="20"/>
              </w:rPr>
            </w:pPr>
            <w:r>
              <w:rPr>
                <w:rFonts w:cs="Arial" w:ascii="Arial" w:hAnsi="Arial"/>
                <w:sz w:val="20"/>
                <w:szCs w:val="20"/>
              </w:rPr>
              <w:t xml:space="preserve">I would recommend mentioning of few more references in the discussion section to strengthen your study. </w:t>
            </w:r>
          </w:p>
          <w:p>
            <w:pPr>
              <w:pStyle w:val="NormalWeb"/>
              <w:spacing w:before="280" w:after="0"/>
              <w:rPr/>
            </w:pPr>
            <w:r>
              <w:rPr>
                <w:rFonts w:cs="Arial" w:ascii="Arial" w:hAnsi="Arial"/>
                <w:sz w:val="20"/>
                <w:szCs w:val="20"/>
              </w:rPr>
              <w:t>I Kindly mention the treatment details also (S1-S16) under the tab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0466564"/>
      <w:bookmarkEnd w:id="6"/>
      <w:r>
        <w:rPr>
          <w:rFonts w:cs="Arial" w:ascii="Arial" w:hAnsi="Arial"/>
          <w:b/>
          <w:sz w:val="20"/>
          <w:szCs w:val="20"/>
        </w:rPr>
        <w:t>Kanchan Bhatt, Dr.Yashwant Singh Parmar University of Horticulture and Forestry, India</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7" w:name="_Hlk200466564"/>
      <w:bookmarkStart w:id="8" w:name="_Hlk200466564"/>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ejnfs.com/index.php/EJNF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10T11:19:00Z</dcterms:modified>
  <cp:revision>120</cp:revision>
  <dc:subject/>
  <dc:title/>
</cp:coreProperties>
</file>