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749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ing Sensory Acceptability of Ginger-Turmeric based Functional Beverage by Fuzzy Logic Approac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Development of functional beverages is an important initiative to improve health. This article analysis the sensory acceptance by a modified mathematical model which may be considered as an improved angle for this analysi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owever, the authors may justify how their beverage may be better than other available functional beverages to increase the scientific value of their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scussion may be improved correlating the observed sensory parameters with the ingredients used. the novelty of the beverage should be highlighted with respect to other available functional beverag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200466597"/>
      <w:bookmarkEnd w:id="6"/>
      <w:r>
        <w:rPr>
          <w:rFonts w:cs="Arial" w:ascii="Arial" w:hAnsi="Arial"/>
          <w:b/>
          <w:bCs/>
          <w:sz w:val="20"/>
          <w:szCs w:val="20"/>
          <w:lang w:val="en-GB"/>
        </w:rPr>
        <w:t>Anindita Deb Pal, J.D. Birla Institute, Kolkata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200466597"/>
      <w:bookmarkStart w:id="8" w:name="_Hlk200466597"/>
      <w:bookmarkEnd w:id="8"/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10T11:19:00Z</dcterms:modified>
  <cp:revision>120</cp:revision>
  <dc:subject/>
  <dc:title/>
</cp:coreProperties>
</file>