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45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GROWING MEDIA AND STEM CUTTING ON THE GROWTH AND YIELD OF BINDU LAU (Lagenaria siceraria 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olds significant value for the scientific community as it provides empirical evidence on the effectiveness of organic growing media and stem cutting techniques in enhancing the growth and yield of Bindu Lau (Lagenaria siceraria L.). By systematically comparing various combinations of growing media and pruning methods, the study offers insights into sustainable and cost-effective horticultural practices. The findings highlight the superior performance of vermicompost-based media combined with strategic pruning (M2P2), which can be adopted by researchers, extension workers and farmers to optimize crop productivity. The study contributes to organic agriculture and resource recycling efforts, aligning with global goals for environmentally sustainable farm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of the article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of the article is generally comprehensive as it clearly outlines the objective, experimental design, key treatments and major findings, including growth parameters, yield and economic outcomes. It could be improved by briefly mentioning the statistical methods used (e.g., RCBD, ANOVA, DMRT), which would strengthen the scientific rigor of the summary. Including specific data on the most effective treatment combinations (such as exact yield and BCR values) adds depth, but could be slightly condensed to avoid overwhelming detail. A brief statement about the broader implications for sustainable horticulture or organic farming would also enhance its relevance. The abstract is informative, but refining it for balance between detail and clarity would improve its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8" w:leader="none"/>
              </w:tabs>
              <w:jc w:val="both"/>
              <w:rPr>
                <w:rFonts w:ascii="Arial" w:hAnsi="Arial" w:cs="Arial"/>
                <w:sz w:val="20"/>
                <w:szCs w:val="20"/>
                <w:lang w:val="en-GB"/>
              </w:rPr>
            </w:pPr>
            <w:r>
              <w:rPr>
                <w:rFonts w:cs="Arial" w:ascii="Arial" w:hAnsi="Arial"/>
                <w:sz w:val="20"/>
                <w:szCs w:val="20"/>
              </w:rPr>
              <w:t>Yes, the manuscript is scientifically sound and methodologically well-structured. It clearly defines the objectives, uses an appropriate experimental design (Randomized Complete Block Design with replications) and applies standard statistical tools (ANOVA and DMRT) for analyzing data. The selection of variables, such as leaf number, leaf length, flowering time, fruit yield and economic returns is appropriate and relevant to evaluating the impact of growing media and stem cutting techniques on Bindu Lau. The interpretations of results are supported by data and are well-referenced with relevant literature. The research follows accepted scientific protocols and presents reliable and valid concl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but include some outdated sources. Adding more recent studies from the past five years on organic farming and pruning in cucurbits would enhance the manuscript's relev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quality is generally suitable for scholarly communication, though minor grammatical improvements could enhance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IN"/>
              </w:rPr>
            </w:pPr>
            <w:r>
              <w:rPr>
                <w:rFonts w:cs="Arial" w:ascii="Arial" w:hAnsi="Arial"/>
                <w:bCs/>
                <w:sz w:val="20"/>
                <w:szCs w:val="20"/>
                <w:lang w:val="en-IN"/>
              </w:rPr>
              <w:t>The manuscript offers important practical recommendations for optimizing Bindu Lau production using sustainable inputs. The integration of vermicompost and strategic pruning techniques (especially M2P2) is well-supported by comprehensive data on growth, yield and economic returns. However, to improve the manuscript further, the following points are suggested.</w:t>
            </w:r>
          </w:p>
          <w:p>
            <w:pPr>
              <w:pStyle w:val="NormalWeb"/>
              <w:numPr>
                <w:ilvl w:val="0"/>
                <w:numId w:val="2"/>
              </w:numPr>
              <w:spacing w:before="280" w:after="0"/>
              <w:ind w:left="360" w:hanging="360"/>
              <w:rPr/>
            </w:pPr>
            <w:r>
              <w:rPr>
                <w:rFonts w:cs="Arial" w:ascii="Arial" w:hAnsi="Arial"/>
                <w:bCs/>
                <w:sz w:val="20"/>
                <w:szCs w:val="20"/>
                <w:lang w:val="en-IN"/>
              </w:rPr>
              <w:t>Visual representation of key results (e.g., bar graphs or charts) would make the findings more accessible and reader-friendly.</w:t>
            </w:r>
          </w:p>
          <w:p>
            <w:pPr>
              <w:pStyle w:val="NormalWeb"/>
              <w:numPr>
                <w:ilvl w:val="0"/>
                <w:numId w:val="2"/>
              </w:numPr>
              <w:spacing w:before="0" w:after="280"/>
              <w:ind w:left="360" w:hanging="360"/>
              <w:rPr>
                <w:rFonts w:ascii="Arial" w:hAnsi="Arial" w:cs="Arial"/>
                <w:bCs/>
                <w:sz w:val="20"/>
                <w:szCs w:val="20"/>
                <w:lang w:val="en-IN"/>
              </w:rPr>
            </w:pPr>
            <w:r>
              <w:rPr>
                <w:rFonts w:cs="Arial" w:ascii="Arial" w:hAnsi="Arial"/>
                <w:bCs/>
                <w:sz w:val="20"/>
                <w:szCs w:val="20"/>
                <w:lang w:val="en-IN"/>
              </w:rPr>
              <w:t>A concise summary of the methodology in a schematic or flow diagram could help readers quickly grasp the experimental framework.</w:t>
            </w:r>
          </w:p>
          <w:p>
            <w:pPr>
              <w:pStyle w:val="NormalWeb"/>
              <w:numPr>
                <w:ilvl w:val="0"/>
                <w:numId w:val="2"/>
              </w:numPr>
              <w:spacing w:before="0" w:after="280"/>
              <w:ind w:left="360" w:hanging="360"/>
              <w:rPr>
                <w:rFonts w:ascii="Arial" w:hAnsi="Arial" w:cs="Arial"/>
                <w:bCs/>
                <w:sz w:val="20"/>
                <w:szCs w:val="20"/>
                <w:lang w:val="en-IN"/>
              </w:rPr>
            </w:pPr>
            <w:r>
              <w:rPr>
                <w:rFonts w:cs="Arial" w:ascii="Arial" w:hAnsi="Arial"/>
                <w:bCs/>
                <w:sz w:val="20"/>
                <w:szCs w:val="20"/>
                <w:lang w:val="en-IN"/>
              </w:rPr>
              <w:t>Enhancing the discussion by linking the results more explicitly to broader implications in organic and sustainable agriculture would increase the study’s impact.</w:t>
            </w:r>
          </w:p>
          <w:p>
            <w:pPr>
              <w:pStyle w:val="NormalWeb"/>
              <w:numPr>
                <w:ilvl w:val="0"/>
                <w:numId w:val="2"/>
              </w:numPr>
              <w:spacing w:before="280" w:after="0"/>
              <w:ind w:left="360" w:hanging="360"/>
              <w:rPr>
                <w:rFonts w:ascii="Arial" w:hAnsi="Arial" w:cs="Arial"/>
                <w:bCs/>
                <w:sz w:val="20"/>
                <w:szCs w:val="20"/>
                <w:lang w:val="en-IN"/>
              </w:rPr>
            </w:pPr>
            <w:r>
              <w:rPr>
                <w:rFonts w:cs="Arial" w:ascii="Arial" w:hAnsi="Arial"/>
                <w:bCs/>
                <w:sz w:val="20"/>
                <w:szCs w:val="20"/>
                <w:lang w:val="en-IN"/>
              </w:rPr>
              <w:t>Minor proofreading is recommended to correct grammatical inconsistencies and ensure smooth readability throughout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555555"/>
          <w:sz w:val="20"/>
          <w:szCs w:val="20"/>
        </w:rPr>
        <w:t>Pooja S Beleri, University of Agricultural Sciences Bangalore,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8:25:00Z</dcterms:modified>
  <cp:revision>118</cp:revision>
  <dc:subject/>
  <dc:title/>
</cp:coreProperties>
</file>