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45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GROWING MEDIA AND STEM CUTTING ON THE GROWTH AND YIELD OF BINDU LAU (Lagenaria siceraria 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manuscript provides valuable insights into optimizing growing media and stem cutting techniques for Bindu Lau (Lagenaria siceraria L.), offering practical guidance to enhance growth and yield. It contributes to sustainable agriculture and supports scientific advancements in crop production and horticultural practices.</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Good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it is recent and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7" w:name="_Hlk170903434"/>
      <w:bookmarkStart w:id="8" w:name="_Hlk171324449"/>
      <w:r>
        <w:rPr>
          <w:rFonts w:cs="Arial" w:ascii="Arial" w:hAnsi="Arial"/>
          <w:b/>
          <w:bCs/>
          <w:color w:val="000000"/>
          <w:sz w:val="20"/>
          <w:szCs w:val="20"/>
        </w:rPr>
        <w:t>Niraj Kumar Prajapati, Babasaheb Bhimrao Ambedkar University, Ind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8:29:00Z</dcterms:modified>
  <cp:revision>122</cp:revision>
  <dc:subject/>
  <dc:title/>
</cp:coreProperties>
</file>