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45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DIFFERENT GROWING MEDIA AND STEM CUTTING ON THE GROWTH AND YIELD OF BINDU LAU (Lagenaria siceraria L.)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tilizing unwanted organic waste into usable substrates that improve the physical, chemical and biological properties of the soi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increase in the selling price of cucurbits as a result of the use of stem cuttings, which contribute to the development of the plant and increase productivity, and this has an important economic ro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comprehensive and does not require any addi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, but some are outdated and should be replaced with newer references (and some are missing)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cientifically so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title of a manuscript, only the first letter of each word should be capitalized, except for prepositions, conjunctions, etc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, but some are outdated and should be replaced with more recent on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addition, there are two references in the body of the manuscript that are not in the bibliography (Kale et al., 1998) (Bhardwa, 2013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many references in the list that are not in the body of the manuscript (please delete or add them to the manuscript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ion the factors that affect the number of female and male flowers, and the sex ratio can be calcula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7" w:name="_Hlk200110849"/>
      <w:bookmarkEnd w:id="7"/>
      <w:r>
        <w:rPr>
          <w:rFonts w:cs="Arial" w:ascii="Arial" w:hAnsi="Arial"/>
          <w:b/>
          <w:bCs/>
          <w:color w:val="000000"/>
          <w:sz w:val="20"/>
          <w:szCs w:val="20"/>
        </w:rPr>
        <w:t>Nada Hussein Al-Amer, Al-Furat University, Sy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8" w:name="_Hlk200110849"/>
      <w:bookmarkStart w:id="9" w:name="_Hlk200110849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7:00Z</dcterms:created>
  <dc:creator>anonymous</dc:creator>
  <dc:description/>
  <cp:keywords/>
  <dc:language>en-US</dc:language>
  <cp:lastModifiedBy>Editor-28</cp:lastModifiedBy>
  <dcterms:modified xsi:type="dcterms:W3CDTF">2025-06-06T08:31:00Z</dcterms:modified>
  <cp:revision>12</cp:revision>
  <dc:subject/>
  <dc:title/>
</cp:coreProperties>
</file>