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73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NUTRITIONAL AND ANTIOXIDANT STATUS OF UNDER-FIVE YEARS CHILDREN IN FUNAKAYE L.G.A GOMBE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pt-BR"/>
              </w:rPr>
            </w:pPr>
            <w:r>
              <w:rPr>
                <w:rFonts w:cs="Arial" w:ascii="Arial" w:hAnsi="Arial"/>
                <w:sz w:val="20"/>
                <w:szCs w:val="20"/>
                <w:lang w:val="pt-BR"/>
              </w:rPr>
              <w:t>This manuscript provides valuable insights into the micronutrient and antioxidant status of under-five children in a Nigerian region, highlighting ongoing nutritional challenges. It emphasizes the correlation between micronutrient levels and growth indices, contributing to understanding malnutrition's multifaceted nature. The study's findings can inform targeted interventions and policy development aimed at reducing malnutrition and micronutrient deficiencies. Overall, it enriches the evidence base on pediatric nutrition in developing settings, supporting efforts to improve child health outcomes.</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1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pt-BR"/>
              </w:rPr>
              <w:t>Yes, the title is suitable as it clearly indicates the focus on the nutritional and antioxidant status of under-five children in Funakay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0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pt-BR"/>
              </w:rPr>
              <w:t>This study assessed the nutritional status, micronutrients, and antioxidants in 100 children under five years old in Funakaye, Gombe. Significant variations were observed in vitamin (A, C, D, E) and mineral (Zn, Se, Cu, Fe) levels, along with anthropometric indices indicating malnutrition. The findings highlight the need for targeted nutritional interventions to improve child heal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pt-BR"/>
              </w:rPr>
              <w:t>The manuscript appears to be scientifically sound. It includes a clear study objective, methodology, and presentation of results concerning micronutrient levels, antioxidant enzymes, and anthropometric measurements among children under five years old. The use of appropriate biochemical analyses, statistical evaluations, and references supports its scientific rigor. Additionally, the study’s focus on micronutrient variations across different wards and their association with nutritional status aligns with current research priorities in child nutrition and public heal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pt-BR"/>
              </w:rPr>
            </w:pPr>
            <w:r>
              <w:rPr>
                <w:rFonts w:cs="Arial" w:ascii="Arial" w:hAnsi="Arial"/>
                <w:bCs/>
                <w:sz w:val="20"/>
                <w:szCs w:val="20"/>
                <w:lang w:val="pt-BR"/>
              </w:rPr>
              <w:t xml:space="preserve">The references included in the manuscript are relevant and cover key aspects of micronutrient status, biochemical assessments, and nutritional surveys pertinent to the study context.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pt-BR"/>
              </w:rPr>
              <w:t>The language and English used in the manuscript are generally suitable for scholarly communication. The text demonstrates clarity, appropriate technical terminology, and a logical structure, which are essential for academic wri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8" w:name="_Hlk170903434"/>
      <w:bookmarkStart w:id="9" w:name="_Hlk171324449"/>
      <w:r>
        <w:rPr>
          <w:rFonts w:cs="Arial" w:ascii="Arial" w:hAnsi="Arial"/>
          <w:b/>
          <w:color w:val="000000"/>
          <w:sz w:val="20"/>
          <w:szCs w:val="20"/>
        </w:rPr>
        <w:t>Pedro Henrique Silva de Rossi, UNESP, Brazil</w:t>
      </w:r>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9T07:10:00Z</dcterms:modified>
  <cp:revision>114</cp:revision>
  <dc:subject/>
  <dc:title/>
</cp:coreProperties>
</file>