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3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NUTRITIONAL AND ANTIOXIDANT STATUS OF UNDER-FIVE YEARS CHILDREN IN FUNAKAYE L.G.A GOMBE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valuable insights into the nutritional and antioxidant status of under-five children in a rural Nigerian setting, addressing a critical public health concern. By integrating anthropometric, biochemical, and dietary assessments, it offers a comprehensive evaluation of malnutrition and micronutrient deficiencies, which remain leading causes of child morbidity and mortality in low-income countries. The findings highlight both undernutrition and emerging trends in overnutrition, contributing to the global discourse on the double burden of malnutri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artially sufficient</w:t>
            </w:r>
            <w:r>
              <w:rPr>
                <w:rFonts w:cs="Arial" w:ascii="Arial" w:hAnsi="Arial"/>
                <w:sz w:val="20"/>
                <w:szCs w:val="20"/>
              </w:rPr>
              <w:t xml:space="preserve"> but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not fully recent or comprehensiv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414813"/>
      <w:bookmarkEnd w:id="6"/>
      <w:r>
        <w:rPr>
          <w:rFonts w:cs="Arial" w:ascii="Arial" w:hAnsi="Arial"/>
          <w:b/>
          <w:color w:val="000000"/>
          <w:sz w:val="20"/>
          <w:szCs w:val="20"/>
        </w:rPr>
        <w:t>Khaled Hamlaoui, Al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414813"/>
      <w:bookmarkStart w:id="8" w:name="_Hlk19941481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7:10:00Z</dcterms:modified>
  <cp:revision>114</cp:revision>
  <dc:subject/>
  <dc:title/>
</cp:coreProperties>
</file>