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34329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39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NUTRITIONAL AND ANTIOXIDANT STATUS OF UNDER-FIVE YEARS CHILDREN IN FUNAKAYE L.G.A GOMBE STAT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er has identified very much needed research ques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too the point and well writt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ound novel and scientific top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ope of this study will be considered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 But if you can narrate it point wise like introduction, methods, results , conclusion with recommendations. it will be soun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5 references are enough for this original article. Most of the references a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English language used in this article is perf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over perfect article to be published. I appreciate author’s hard work for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9414775"/>
      <w:bookmarkEnd w:id="9"/>
      <w:r>
        <w:rPr>
          <w:rFonts w:cs="Arial" w:ascii="Arial" w:hAnsi="Arial"/>
          <w:b/>
          <w:color w:val="000000"/>
          <w:sz w:val="20"/>
          <w:szCs w:val="20"/>
        </w:rPr>
        <w:t>Hetal Koringa, C.U.Shah Medical College and Hospit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199414775"/>
      <w:bookmarkStart w:id="11" w:name="_Hlk199414775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7:09:00Z</dcterms:modified>
  <cp:revision>115</cp:revision>
  <dc:subject/>
  <dc:title/>
</cp:coreProperties>
</file>