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73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nsory attributes of meat influenced by dietary inclusion of Sahjan (Moringa oleifera Lam.) leaf powder and Tejpatta leaf powder (Cinnamomum tamala) in Commercial broiler chicke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describes the importance of </w:t>
            </w:r>
            <w:r>
              <w:rPr>
                <w:rFonts w:cs="Arial" w:ascii="Arial" w:hAnsi="Arial"/>
                <w:b/>
                <w:sz w:val="20"/>
                <w:szCs w:val="20"/>
                <w:lang w:val="en-GB"/>
              </w:rPr>
              <w:t xml:space="preserve"> dietary inclusion of Sahjan (Moringa oleifera Lam.) leaf powder and Tejpatta leaf powder (Cinnamomum tamala) in Commercial broiler chickens. The study will help in improvement of sensory attributes meat by dietary inclusion of herbal product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may be considered after incorporation of minor corrections suggested.</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Islam Uddin Sheikh,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31T09:54:00Z</dcterms:modified>
  <cp:revision>114</cp:revision>
  <dc:subject/>
  <dc:title/>
</cp:coreProperties>
</file>