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3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nsory attributes of meat influenced by dietary inclusion of Sahjan (Moringa oleifera Lam.) leaf powder and Tejpatta leaf powder (Cinnamomum tamala) in Commercial broiler chicke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097"/>
        <w:gridCol w:w="9254"/>
        <w:gridCol w:w="637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eed constitutes the 60-70% of cost of production in poultry. There is huge deficit of feed to fed the present poultry population in our country, Therefore, an alternative feed resources is very important. Sahjan and tejpatta has nutritional value which can be used as a feed resources which also have positive impact on quality of meat.</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sz w:val="20"/>
                <w:szCs w:val="20"/>
                <w:lang w:val="en-GB"/>
              </w:rPr>
              <w:t>Dietary inclusion of Sahjan (Moringa oleifera Lam.) leaf powder and Tejpatta leaf powder (Cinnamomum tamala) on sensory attributes of Commercial broiler chickens</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ood</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not sufficient and include recent works done related to this topic</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can be improved</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Bornalee Handiqu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31T09:54:00Z</dcterms:modified>
  <cp:revision>114</cp:revision>
  <dc:subject/>
  <dc:title/>
</cp:coreProperties>
</file>