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29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YCEMIC INDEX AND GLYCEMIC LOAD OF SOME COMMONLY CONSUMED TRADITIONAL DIETS IN NORTHWEST GEOPOLITICAL ZONE, NIGER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is research is good but for the inclusion and exclusion criteria of the respondent collection please explain in detail in the method.</w:t>
            </w:r>
            <w:r>
              <w:rPr>
                <w:rStyle w:val="Hwtze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How is it different from previous research?</w:t>
            </w:r>
            <w:r>
              <w:rPr>
                <w:rStyle w:val="Hwtze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s it just a difference in location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id-ID"/>
              </w:rPr>
              <w:t>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9413833"/>
      <w:r>
        <w:rPr>
          <w:rFonts w:cs="Arial" w:ascii="Arial" w:hAnsi="Arial"/>
          <w:b/>
          <w:color w:val="000000"/>
          <w:sz w:val="20"/>
          <w:szCs w:val="20"/>
        </w:rPr>
        <w:t>Teguh Hari Sucipto, Universitas Airlangga, Indones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6:53:00Z</dcterms:modified>
  <cp:revision>117</cp:revision>
  <dc:subject/>
  <dc:title/>
</cp:coreProperties>
</file>