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s of Acacia gums incorporated with gallic acid and clove oil on tomatoes quality stored in different storage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to the scientific community by exploring sustainable and natural methods to preserve tomato quality during storage. The use of acacia gum coatings enriched with gallic acid and clove oil provides an innovative approach to extending shelf life and reducing postharvest losses. The findings are particularly valuable for food technologists and postharvest researchers seeking alternatives to synthetic preservatives. Moreover, the study supports ongoing efforts in clean-label and environmentally friendly food preservation techniq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Since the article involves coating application, it should be specified in the title. The suggested title is “The Effects of Acacia Gum-Based Coatings Incorporated with Gallic Acid and Clove Oil on Tomato Quality Stored in Different Storage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Only the results from the cold room storage are presented; comparative results from the other storage conditions should also be included. The treatment ratios should be written correctly; for example, T3 (1.0:1.0:98) instead of T3 (1.0:1.0:97), and they must be consistent with those in the main text. Also, instead of 'at the 28th day of storage,' 'on the 28th day of storage' can be used. About Keywords, Keywords should be more relevant and representative of the study, such as 'coating application' or 'coating with emulsion solutions, shelf life of tomat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r>
              <w:rPr>
                <w:rFonts w:cs="Arial" w:ascii="Arial" w:hAnsi="Arial"/>
                <w:sz w:val="20"/>
                <w:szCs w:val="20"/>
              </w:rPr>
              <w:t xml:space="preserve"> The manuscript is scientifically correct, but some additions are necessary.</w:t>
            </w:r>
            <w:r>
              <w:rPr>
                <w:rFonts w:cs="Arial" w:ascii="Arial" w:hAnsi="Arial"/>
                <w:sz w:val="20"/>
                <w:szCs w:val="20"/>
                <w:lang w:val="en-GB"/>
              </w:rPr>
              <w:t xml:space="preserve"> </w:t>
            </w:r>
            <w:r>
              <w:rPr>
                <w:rFonts w:cs="Arial" w:ascii="Arial" w:hAnsi="Arial"/>
                <w:sz w:val="20"/>
                <w:szCs w:val="20"/>
              </w:rPr>
              <w:t>When stating that there is no significant difference between the groups in the results section, the specific storage day should be indicated (e.g., 'on the first day, storage conditions had no significant effect'). The results should be compared with findings from other studies. Additionally, the conclusion section should be written in more detai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an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inor corrections should be made within the text; for example, Solanum lycopersicum should be written in italics throughout the manuscript, and on the second page, in the second line of 'Clove oil', the word 'and' should be removed.</w:t>
            </w:r>
            <w:r>
              <w:rPr>
                <w:rFonts w:cs="Arial" w:ascii="Arial" w:hAnsi="Arial"/>
                <w:sz w:val="20"/>
                <w:szCs w:val="20"/>
              </w:rPr>
              <w:t xml:space="preserve"> </w:t>
            </w:r>
            <w:r>
              <w:rPr>
                <w:rFonts w:cs="Arial" w:ascii="Arial" w:hAnsi="Arial"/>
                <w:bCs/>
                <w:sz w:val="20"/>
                <w:szCs w:val="20"/>
                <w:lang w:val="en-GB"/>
              </w:rPr>
              <w:t>In the second line of the Results and Discussion section, the refrigeration storage condition is not mentioned.</w:t>
            </w:r>
            <w:r>
              <w:rPr>
                <w:rFonts w:cs="Arial" w:ascii="Arial" w:hAnsi="Arial"/>
                <w:sz w:val="20"/>
                <w:szCs w:val="20"/>
              </w:rPr>
              <w:t xml:space="preserve"> </w:t>
            </w:r>
            <w:r>
              <w:rPr>
                <w:rFonts w:cs="Arial" w:ascii="Arial" w:hAnsi="Arial"/>
                <w:bCs/>
                <w:sz w:val="20"/>
                <w:szCs w:val="20"/>
                <w:lang w:val="en-GB"/>
              </w:rPr>
              <w:t>The preparation of the emulsion solusions is not explained in the methodology s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4" w:name="_Hlk171324449"/>
      <w:bookmarkEnd w:id="4"/>
      <w:bookmarkEnd w:id="1"/>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lnaz Sharefiabadi, Ege University, Turke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07:52:00Z</dcterms:modified>
  <cp:revision>115</cp:revision>
  <dc:subject/>
  <dc:title/>
</cp:coreProperties>
</file>