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68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cterial Quality and Health Risk Assessment of Some Heavy Metal Contaminated Seafoods in Yokri Community, Burutu Local Government Area, Delta State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depicted possible public health threat for people that depend on seafood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depicted certain gastro intestinal disease problem is from bacterial prevalence in seafoo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sensitize the community and the public on the risk factor of heavy metals in food chain as a threat to public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cterial prevalence and Health Risk Assessment of Some Heavy Metal Contaminated Seafoods in Yokri Community, Burutu Local Government Area, Delta State, Nig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remove: introduction, aim, methodology, result  and conclusion as highlighted on the abstract but captured it as separate paragraph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materials or equipment used for the reseach should have a subheading to highlight them and their ro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 but use latest APA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AS; Atomic Adsorption Spectrophotometer, not absorp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g 1: Conc. of heavy metals In tissues is measured in parts per million(ppm not mg/kg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duced words to 1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99346684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Koplamma Nenchini Bala, Admiralty University of Nigeria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9346684"/>
      <w:bookmarkStart w:id="8" w:name="_Hlk199346684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8T12:14:00Z</dcterms:modified>
  <cp:revision>115</cp:revision>
  <dc:subject/>
  <dc:title/>
</cp:coreProperties>
</file>