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European Journal of Nutrition &amp; Food Safet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EJNFS_13665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ld Plasma Technology in Fruits and Vegetables: A Review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ticle is useful for researcher of food preservation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d Plasma Technology is briefly discussed in the article which will be use for further study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ientific community can utilize the theme of postharvest treatment of fruits and vegetables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9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Abstract is written comprehensively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4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anuscript is suitable for publicat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199177816"/>
      <w:r>
        <w:rPr>
          <w:rFonts w:cs="Arial" w:ascii="Arial" w:hAnsi="Arial"/>
          <w:b/>
          <w:sz w:val="20"/>
          <w:szCs w:val="20"/>
        </w:rPr>
        <w:t>Shyam Singh, Indira Gandhi Krishi Vishwavidyalaya, India</w:t>
      </w:r>
      <w:bookmarkEnd w:id="6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ejnfs.com/index.php/EJNF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5-26T13:20:00Z</dcterms:modified>
  <cp:revision>114</cp:revision>
  <dc:subject/>
  <dc:title/>
</cp:coreProperties>
</file>