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66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ld Plasma Technology in Fruits and Vegetable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is article comprehensively consolidates the latest advancements in cold plasma technology applied to fruit and vegetable preservation, an area of growing interest in food science and technology. By addressing both the benefits and challenges of this innovative non-thermal method, it provides a critical evaluation that can guide future research and practical implementation. The review also highlights the environmental sustainability of cold plasma, aligning with global efforts to reduce chemical use and energy consumption in food processing. Ultimately, this work offers valuable insights that can accelerate the adoption of cold plasma technology, fostering safer, longer-lasting, and higher-quality fresh produce worldwi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Enough but if modify as my review advise will be the be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dd main findings with val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Sufficient. Write all references as a same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dd objectives of that review articl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hamal Kumar Bhowal, Bangladesh</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21:00Z</dcterms:created>
  <dc:creator>anonymous</dc:creator>
  <dc:description/>
  <cp:keywords/>
  <dc:language>en-US</dc:language>
  <cp:lastModifiedBy>SDI 1137</cp:lastModifiedBy>
  <dcterms:modified xsi:type="dcterms:W3CDTF">2025-05-26T13:18:00Z</dcterms:modified>
  <cp:revision>11</cp:revision>
  <dc:subject/>
  <dc:title/>
</cp:coreProperties>
</file>