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66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d Plasma Technology in Fruits and Vegetabl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rich. It educates on an area that is still evolving, which serves the body of science well. Researchers can make use of it for study and there can be a continuum of publications along this 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a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50 references are sufficient for the manuscript. They are also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quality is standard and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is a sound and commendabl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77770"/>
      <w:bookmarkEnd w:id="6"/>
      <w:r>
        <w:rPr>
          <w:rFonts w:cs="Arial" w:ascii="Arial" w:hAnsi="Arial"/>
          <w:b/>
          <w:sz w:val="20"/>
          <w:szCs w:val="20"/>
        </w:rPr>
        <w:t>Awah Chukwuma Quintus,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77770"/>
      <w:bookmarkStart w:id="8" w:name="_Hlk19917777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13:19:00Z</dcterms:modified>
  <cp:revision>116</cp:revision>
  <dc:subject/>
  <dc:title/>
</cp:coreProperties>
</file>