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and Nutritional Performance of African Eggplant (Solanum aethiopicum) Cultivars from the Sudanian-Sahelian Zone of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aethiopicu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an economically important species. Information about concentration of useful metabolites will help expanding its commercial cultivation and therapeutic u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ed in MS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eeds correction/addition in materials and method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a couple of references cited are of total relevance. Discussion needs more contextualization. The following references may be added-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i SM, Choi CI. Nutritional Composition, Phytochemical Profiles, and Pharmacological Effects of Ethiopian Eggplant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lanum aethiopic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L.). Nutrients. 2024 Dec 6;16(23):4228. doi: 10.3390/nu16234228. PMID: 39683621; PMCID: PMC11644213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ingh, A. P. &amp; Jamir, A. R. (2021). Medicinal Solanum Species: A Short Review. In S. K. Agarwal, A. K. Nakkella, S. Rout (Eds.) Herbal Medicine – A Benign and Conventional Medical System, (pp. 60-66). Immortal Publication, Andhra Pradesh,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terials and methods, discussion sections must be improvised as per comments in the ms file. References (in-text as well as bibliography) must be formatted according to journal guideli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199000479"/>
      <w:r>
        <w:rPr>
          <w:rFonts w:cs="Arial" w:ascii="Arial" w:hAnsi="Arial"/>
          <w:b/>
          <w:sz w:val="20"/>
          <w:szCs w:val="20"/>
        </w:rPr>
        <w:t>Aditya Pratap Singh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2:04:00Z</dcterms:modified>
  <cp:revision>118</cp:revision>
  <dc:subject/>
  <dc:title/>
</cp:coreProperties>
</file>