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25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sonalized Ketogenic Diet Using AI for Optimal Brain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it's good that AI can be used to quickly suggest appropriate dietary recommendation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, there are few references to support the advice, and it seems like the author's opinions are taking preced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example, if there is a reference in the first sentence, you can tell that the author is not just being self-cente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impactful, and I think that people who are interested in the ketogenic diet will find the literature easy to fin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, I wonder if it's appropriate to make such a definitive statement when the subject is still under investi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many references, but they are often not mentioned in the tex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example “</w:t>
            </w:r>
            <w:r>
              <w:rPr>
                <w:rFonts w:cs="Arial" w:ascii="Arial" w:hAnsi="Arial"/>
                <w:sz w:val="20"/>
                <w:szCs w:val="20"/>
              </w:rPr>
              <w:t>And there are gut bacteria that produce short-chain fatty acids (SCFAs), which have been shown to be neuroprotective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on't think there's any particular problem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ere are problems with the scientific accuracy of this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many references, but they are not included in the necessary text. It is difficult to determine whether they are the author's opinion or scientif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many references, but I think there is a problem because they are not properly placed in the necessary tex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Yu Mincho" w:cs="Arial"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sz w:val="20"/>
                <w:szCs w:val="20"/>
                <w:lang w:val="en-GB" w:eastAsia="ja-JP"/>
              </w:rPr>
              <w:t>Yes.</w:t>
            </w:r>
          </w:p>
          <w:p>
            <w:pPr>
              <w:pStyle w:val="Normal"/>
              <w:rPr>
                <w:rFonts w:ascii="Arial" w:hAnsi="Arial" w:eastAsia="Yu Mincho" w:cs="Arial"/>
                <w:sz w:val="20"/>
                <w:szCs w:val="20"/>
                <w:lang w:val="en-GB" w:eastAsia="ja-JP"/>
              </w:rPr>
            </w:pPr>
            <w:r>
              <w:rPr>
                <w:rFonts w:eastAsia="Yu Mincho" w:cs="Arial" w:ascii="Arial" w:hAnsi="Arial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ako Fuji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okushikan University, Jap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Yu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36:00Z</dcterms:created>
  <dc:creator>anonymous</dc:creator>
  <dc:description/>
  <cp:keywords/>
  <dc:language>en-US</dc:language>
  <cp:lastModifiedBy>SDI 1084</cp:lastModifiedBy>
  <dcterms:modified xsi:type="dcterms:W3CDTF">2025-05-27T07:14:00Z</dcterms:modified>
  <cp:revision>6</cp:revision>
  <dc:subject/>
  <dc:title/>
</cp:coreProperties>
</file>