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25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ized Ketogenic Diet Using AI for Optimal Brai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rtificial intelligence is a computer software which generally deals with nutrition related research. It is a time and energy saving. You have explained the role of AI in theoretical words. But there is a need ti draw some figure or write some steps clearly so that dietitians or nutritionist can easily follow those steps while calculating the nutri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, it is suitable but don’t use abbreviations in title such as instead of using AI, you must write its full 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an abstract of article is comprehensive and up to date. There is no need of addition or delet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hange keywords and write it alphabetically: Artificial intelligence,  brain health, genomics, ketogenic diet,  macro and micronutr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clude the track changes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ou have to check the article grammatically once as there is need for correction. It is theoretically and scientifically good. Make a list of  abbreviations you have used  in the article t the end of the paper. You have table summarizes in the heading of all the tables, you must delete tho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ou should use only recent references as you have used research articles of year 1966, 1991 . Don’t use references before 2000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Overall the concept is good.  Define few terms which are important for the article such as ketogenic diet, artificial intellig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9242198"/>
      <w:bookmarkStart w:id="6" w:name="_Hlk199242198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ya Sing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sh Bhagat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99242198"/>
      <w:bookmarkStart w:id="8" w:name="_Hlk199242198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DE402BB4C47889DA4E5FDD03FED60_12</vt:lpwstr>
  </property>
  <property fmtid="{D5CDD505-2E9C-101B-9397-08002B2CF9AE}" pid="3" name="KSOProductBuildVer">
    <vt:lpwstr>1033-12.2.0.18586</vt:lpwstr>
  </property>
</Properties>
</file>