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257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sonalized Ketogenic Diet Using AI for Optimal Brain Heal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VERY IMPORTANT, MAINLY BECAUSE WE ARE DISCUSSING ABOUT ONE OF THE MOST SERIOUS DISEASE AND CAUSE OF DEA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explanatory and eye-catch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Maybe, if possible, enlarge 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MY OPINION, THE MANUSCRIPT NEEDS TO BE GRAMMATICALLY CORRECTED. ALL MY SUGGESTIONS ARE IN THE MANUSCRIPT (IN RED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MY OPINION, THE MANUSCRIPT NEEDS TO BE GRAMMATICALLY CORRECTED. ALL MY SUGGESTIONS ARE IN THE MANUSCRIPT (IN RED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99242100"/>
      <w:bookmarkStart w:id="6" w:name="_Hlk199242100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avio Augusto Soares Machado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azil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7" w:name="_Hlk199242100"/>
      <w:bookmarkStart w:id="8" w:name="_Hlk199242100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84</cp:lastModifiedBy>
  <dcterms:modified xsi:type="dcterms:W3CDTF">2025-05-27T07:11:00Z</dcterms:modified>
  <cp:revision>118</cp:revision>
  <dc:subject/>
  <dc:title/>
</cp:coreProperties>
</file>