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MP_13820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C MS analysis of phytoconstituents from leaves of Rhynchoglossum notonianum (Wall.) B.L. Burt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nalysis of phytoconstituents is need of the hou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lant based compounds mainly used for drug design for all kind of bacterial inf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dentification of active molecules is important for the further drug desig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e manuscript is suitable for th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s comprehensiv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is no plant authentication details in this manuscript, kindly includ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believe that, the plant authentication is important for the research and furthe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</w:rPr>
        <w:t>S.S. Sudha, Dr. N.G.P. Arts and Science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07:52:00Z</dcterms:modified>
  <cp:revision>124</cp:revision>
  <dc:subject/>
  <dc:title/>
</cp:coreProperties>
</file>