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MP_13820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GC MS analysis of phytoconstituents from leaves of Rhynchoglossum notonianum (Wall.) B.L. Burt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this manuscript extract of leaves of </w:t>
            </w:r>
            <w:r>
              <w:rPr>
                <w:rFonts w:cs="Arial" w:ascii="Arial" w:hAnsi="Arial"/>
                <w:b/>
                <w:bCs/>
                <w:i/>
                <w:sz w:val="20"/>
                <w:szCs w:val="20"/>
                <w:lang w:val="en-GB"/>
              </w:rPr>
              <w:t>Rhynchoglossum notonianum</w:t>
            </w:r>
            <w:r>
              <w:rPr>
                <w:rFonts w:cs="Arial" w:ascii="Arial" w:hAnsi="Arial"/>
                <w:b/>
                <w:bCs/>
                <w:sz w:val="20"/>
                <w:szCs w:val="20"/>
                <w:lang w:val="en-GB"/>
              </w:rPr>
              <w:t xml:space="preserve"> was studied phytochemically using Gas Chromatography-Mass Spectrometry. GC-MS result of ethyl acetate extract of leaves showed presence of important compounds and have medicinal value. Outcome of the study will help researchers and pharmaceutical industry for the development herbal product.</w:t>
            </w:r>
            <w:r>
              <w:rPr>
                <w:rFonts w:eastAsia="CIDFont+F1;Times New Roman" w:cs="Arial" w:ascii="Arial" w:hAnsi="Arial"/>
                <w:sz w:val="20"/>
                <w:szCs w:val="18"/>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the manuscript is correct and appropriate with the con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has briefed out aim, objective and findings of the study in compr</w:t>
            </w:r>
            <w:r>
              <w:rPr>
                <w:rFonts w:cs="Arial" w:ascii="Arial" w:hAnsi="Arial"/>
                <w:b/>
                <w:bCs/>
                <w:i/>
                <w:sz w:val="20"/>
                <w:szCs w:val="20"/>
                <w:lang w:val="en-GB"/>
              </w:rPr>
              <w:t>e</w:t>
            </w:r>
            <w:r>
              <w:rPr>
                <w:rFonts w:cs="Arial" w:ascii="Arial" w:hAnsi="Arial"/>
                <w:b/>
                <w:bCs/>
                <w:sz w:val="20"/>
                <w:szCs w:val="20"/>
                <w:lang w:val="en-GB"/>
              </w:rPr>
              <w:t>hensive mann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2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has followed proper methodology and is scientifically correct. Some minor corrects are required as below</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Family name Gesneriaceae should start with capital letter but started with small letter in many places of the manuscript, please correct i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Order name Lamiales should start with capital letter but written in small letter, required correction of i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conclusion part correct disorders spell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9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also mentioned some recent references. Some minor corrections are required as below</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Lowry (1972) mentioned in the running text but in the Reference section year is as Lowry (1973), please do the necessary corrections.</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Rahbare et al.,2012  in the text and Rahbar et al.,2012 in the reference please correct it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Year of publication has not mentioned in the following reference - T. S. Chuah, M. Z. Norhafizahand B. S. Ismail  Author Affiliations Crop and Pasture Science 66(2) 214-223.</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are easily understandable for the scientific, academician, pharmaceutical and planners communiti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Work is very good and suitable for publication after minor correc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2" w:name="_Hlk195267455"/>
      <w:r>
        <w:rPr>
          <w:rFonts w:cs="Arial" w:ascii="Arial" w:hAnsi="Arial"/>
          <w:b/>
          <w:sz w:val="20"/>
          <w:szCs w:val="20"/>
          <w:u w:val="single"/>
        </w:rPr>
        <w:t>Reviewer Details:</w:t>
      </w:r>
      <w:bookmarkEnd w:id="2"/>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sz w:val="20"/>
        </w:rPr>
        <w:t>Ashish Kar, The Energy and Resources Institut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eastAsia="Times New Roman"/>
      <w:sz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color w:val="000000"/>
      <w:sz w:val="24"/>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17T07:50:00Z</dcterms:modified>
  <cp:revision>124</cp:revision>
  <dc:subject/>
  <dc:title/>
</cp:coreProperties>
</file>