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7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ANALYSIS AND PHARMACOLOGICAL IMPLICATIONS OF TOTAL FREE AMINO ACIDS IN SELECTED WILD SOLANACEAE SPECIES FROM THE MENAL FOREST REG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300"/>
        <w:gridCol w:w="9235"/>
        <w:gridCol w:w="24"/>
        <w:gridCol w:w="6347"/>
        <w:gridCol w:w="25"/>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xml:space="preserve">-This publication is of considerable significance to the scientific community as it offers a comprehensive quantitative analysis of total free amino acids in certain wild Solanaceae species from the Menal Forest region of Rajasthan, a subject with scant prior investigation. </w:t>
            </w:r>
          </w:p>
          <w:p>
            <w:pPr>
              <w:pStyle w:val="Normal"/>
              <w:rPr>
                <w:rFonts w:ascii="Arial" w:hAnsi="Arial" w:cs="Arial"/>
                <w:sz w:val="20"/>
                <w:szCs w:val="20"/>
                <w:lang w:val="en-GB" w:eastAsia="en-GB"/>
              </w:rPr>
            </w:pPr>
            <w:r>
              <w:rPr>
                <w:rFonts w:cs="Arial" w:ascii="Arial" w:hAnsi="Arial"/>
                <w:sz w:val="20"/>
                <w:szCs w:val="20"/>
                <w:lang w:val="en-GB" w:eastAsia="en-GB"/>
              </w:rPr>
              <w:t xml:space="preserve">-The study demonstrates these species' biochemical and pharmacological potential, bolstering their traditional therapeutic usage and pointing to prospective directions for pharmaceutical and nutraceutical use. </w:t>
            </w:r>
          </w:p>
          <w:p>
            <w:pPr>
              <w:pStyle w:val="Normal"/>
              <w:rPr>
                <w:rFonts w:ascii="Arial" w:hAnsi="Arial" w:cs="Arial"/>
                <w:sz w:val="20"/>
                <w:szCs w:val="20"/>
                <w:lang w:val="en-GB" w:eastAsia="en-GB"/>
              </w:rPr>
            </w:pPr>
            <w:r>
              <w:rPr>
                <w:rFonts w:cs="Arial" w:ascii="Arial" w:hAnsi="Arial"/>
                <w:sz w:val="20"/>
                <w:szCs w:val="20"/>
                <w:lang w:val="en-GB" w:eastAsia="en-GB"/>
              </w:rPr>
              <w:t xml:space="preserve">-The study provides accurate information on interspecific and organ-specific differences in amino acid concentration by using the ninhydrin colorimetric method, which can guide future research on plant metabolism and stress adaption. </w:t>
            </w:r>
          </w:p>
          <w:p>
            <w:pPr>
              <w:pStyle w:val="Normal"/>
              <w:rPr>
                <w:rFonts w:ascii="Arial" w:hAnsi="Arial" w:cs="Arial"/>
                <w:sz w:val="20"/>
                <w:szCs w:val="20"/>
                <w:lang w:val="en-GB" w:eastAsia="en-GB"/>
              </w:rPr>
            </w:pPr>
            <w:r>
              <w:rPr>
                <w:rFonts w:cs="Arial" w:ascii="Arial" w:hAnsi="Arial"/>
                <w:sz w:val="20"/>
                <w:szCs w:val="20"/>
                <w:lang w:val="en-GB" w:eastAsia="en-GB"/>
              </w:rPr>
              <w:t>-The results also highlight the ecological and medicinal significance of little-known wild plant species and advance our knowledge of biodiversity in semi-arid areas.</w:t>
            </w:r>
          </w:p>
          <w:p>
            <w:pPr>
              <w:pStyle w:val="Heading2"/>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c>
          <w:tcPr>
            <w:tcW w:w="25"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 xml:space="preserve">The title of the article is generally suitable, as it clearly states the focus of the study (quantitative analysis of total free amino acids), the plant family (Solanaceae), and the geographic region (Menal Forest, Rajasthan). It may be somewhat improved, though, for more clarity and precision. </w:t>
              <w:br/>
              <w:br/>
              <w:t xml:space="preserve">Title Suggestion: "Quantitative Analysis of Total Free Amino Acids and Their Pharmacological Implications in Wild </w:t>
            </w:r>
            <w:r>
              <w:rPr>
                <w:rFonts w:cs="Arial" w:ascii="Arial" w:hAnsi="Arial"/>
                <w:i/>
                <w:sz w:val="20"/>
                <w:szCs w:val="20"/>
                <w:lang w:val="en-GB" w:eastAsia="en-GB"/>
              </w:rPr>
              <w:t>Solanaceae</w:t>
            </w:r>
            <w:r>
              <w:rPr>
                <w:rFonts w:cs="Arial" w:ascii="Arial" w:hAnsi="Arial"/>
                <w:sz w:val="20"/>
                <w:szCs w:val="20"/>
                <w:lang w:val="en-GB" w:eastAsia="en-GB"/>
              </w:rPr>
              <w:t xml:space="preserve"> Species from Menal Forest, Rajasthan"</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lang w:val="en-GB" w:eastAsia="en-GB"/>
              </w:rPr>
              <w:t xml:space="preserve">The abstract covers a lot of ground, including the goal, methods, results, and implications of the study. To improve its scientific effect, clarity, and conciseness, it could be somewhat improved. My recommendations are as follows: </w:t>
              <w:br/>
              <w:br/>
              <w:t xml:space="preserve">The species under study (Datura fastuosa, D. innoxia, Physalis angulata, P. minima, and Solanum virginianum) are clearly stated in the current abstract, which is one of its strengths. </w:t>
              <w:br/>
            </w:r>
            <w:r>
              <w:rPr>
                <w:rFonts w:cs="Segoe UI Emoji" w:ascii="Segoe UI Emoji" w:hAnsi="Segoe UI Emoji"/>
                <w:sz w:val="20"/>
                <w:szCs w:val="20"/>
                <w:lang w:val="en-GB" w:eastAsia="en-GB"/>
              </w:rPr>
              <w:t>✔</w:t>
            </w:r>
            <w:r>
              <w:rPr>
                <w:rFonts w:cs="Arial" w:ascii="Arial" w:hAnsi="Arial"/>
                <w:sz w:val="20"/>
                <w:szCs w:val="20"/>
                <w:lang w:val="en-GB" w:eastAsia="en-GB"/>
              </w:rPr>
              <w:t xml:space="preserve"> Gives a brief explanation of the process (colorimetric measurement of ninhydrin following acid hydrolysis). </w:t>
              <w:br/>
            </w:r>
            <w:r>
              <w:rPr>
                <w:rFonts w:cs="Segoe UI Emoji" w:ascii="Segoe UI Emoji" w:hAnsi="Segoe UI Emoji"/>
                <w:sz w:val="20"/>
                <w:szCs w:val="20"/>
                <w:lang w:val="en-GB" w:eastAsia="en-GB"/>
              </w:rPr>
              <w:t>✔</w:t>
            </w:r>
            <w:r>
              <w:rPr>
                <w:rFonts w:cs="Arial" w:ascii="Arial" w:hAnsi="Arial"/>
                <w:sz w:val="20"/>
                <w:szCs w:val="20"/>
                <w:lang w:val="en-GB" w:eastAsia="en-GB"/>
              </w:rPr>
              <w:t xml:space="preserve"> Highlights important findings (highest amino acids in S. virginianum and Physalis minima, interspecific variation). </w:t>
              <w:br/>
            </w:r>
            <w:r>
              <w:rPr>
                <w:rFonts w:cs="Segoe UI Emoji" w:ascii="Segoe UI Emoji" w:hAnsi="Segoe UI Emoji"/>
                <w:sz w:val="20"/>
                <w:szCs w:val="20"/>
                <w:lang w:val="en-GB" w:eastAsia="en-GB"/>
              </w:rPr>
              <w:t>✔</w:t>
            </w:r>
            <w:r>
              <w:rPr>
                <w:rFonts w:cs="Arial" w:ascii="Arial" w:hAnsi="Arial"/>
                <w:sz w:val="20"/>
                <w:szCs w:val="20"/>
                <w:lang w:val="en-GB" w:eastAsia="en-GB"/>
              </w:rPr>
              <w:t xml:space="preserve"> Brings up the wider relevance (potential for medicinal and nutritional use). </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 xml:space="preserve">Overall, the work is scientifically solid, with a well-defined approach, pertinent data analysis, and findings that are backed up by the data. However, to improve accuracy and rigor, a few places might need a few little clarifications or adjustments. Here is a thorough evaluation: </w:t>
              <w:br/>
              <w:br/>
              <w:t xml:space="preserve">Advantages (Scientific Validity): Approach: </w:t>
              <w:br/>
              <w:br/>
              <w:t xml:space="preserve">The ninhydrin colorimetric method (Moore &amp; Stein, 1948) is a proven technique for quantifying amino acids. </w:t>
              <w:br/>
              <w:br/>
              <w:t xml:space="preserve">Standard procedures are followed during sample preparation (acid hydrolysis, chlorophyll removal). </w:t>
              <w:br/>
              <w:br/>
              <w:t xml:space="preserve">Findings: </w:t>
              <w:br/>
              <w:br/>
              <w:t xml:space="preserve">The data exhibit distinct organ-specific and interspecific tendencies (leaves &gt; stems &gt; roots), which are in line with the literature on plant physiology. </w:t>
              <w:br/>
              <w:br/>
              <w:t xml:space="preserve">Variability in statistics is conceivable (for example, Datura innoxia's greatest amino acid concentration corresponds to its known metabolic activity). </w:t>
            </w:r>
          </w:p>
          <w:p>
            <w:pPr>
              <w:pStyle w:val="Normal"/>
              <w:rPr>
                <w:rFonts w:ascii="Arial" w:hAnsi="Arial" w:cs="Arial"/>
                <w:sz w:val="20"/>
                <w:szCs w:val="20"/>
                <w:u w:val="single"/>
                <w:lang w:val="en-GB" w:eastAsia="en-GB"/>
              </w:rPr>
            </w:pPr>
            <w:r>
              <w:rPr>
                <w:rFonts w:cs="Arial" w:ascii="Arial" w:hAnsi="Arial"/>
                <w:sz w:val="20"/>
                <w:szCs w:val="20"/>
                <w:u w:val="single"/>
                <w:lang w:val="en-GB" w:eastAsia="en-GB"/>
              </w:rPr>
              <w:t>CHANGES TO BE MADE</w:t>
            </w:r>
          </w:p>
          <w:p>
            <w:pPr>
              <w:pStyle w:val="Normal"/>
              <w:rPr>
                <w:rFonts w:ascii="Arial" w:hAnsi="Arial" w:cs="Arial"/>
                <w:sz w:val="20"/>
                <w:szCs w:val="20"/>
                <w:lang w:val="en-GB" w:eastAsia="en-GB"/>
              </w:rPr>
            </w:pPr>
            <w:r>
              <w:rPr>
                <w:rFonts w:cs="Arial" w:ascii="Arial" w:hAnsi="Arial"/>
                <w:sz w:val="20"/>
                <w:szCs w:val="20"/>
                <w:lang w:val="en-GB" w:eastAsia="en-GB"/>
              </w:rPr>
              <w:br/>
              <w:t xml:space="preserve">Analysis of Statistics Absent: </w:t>
              <w:br/>
              <w:br/>
              <w:t xml:space="preserve">Statistical tests (such as ANOVA and p-values) to determine the significance of the observed differences are not reported in the text. </w:t>
              <w:br/>
              <w:br/>
              <w:t xml:space="preserve">"Data are mean ± SD of triplicates; differences were significant at p &lt; 0.05" is an example of a quick statistical analysis section that could be added, or it could explain whether replicates were utilized. </w:t>
              <w:br/>
              <w:br/>
              <w:t xml:space="preserve">Small Data Inconsistency: </w:t>
              <w:br/>
              <w:br/>
              <w:t xml:space="preserve">The abstract says The results show that Datura innoxia has the greatest amino acids, followed by Physalis minima and S. virginianum. </w:t>
              <w:br/>
              <w:br/>
              <w:t xml:space="preserve">Environmental Background: </w:t>
              <w:br/>
              <w:br/>
              <w:t>The "semi-arid forest environment" is mentioned in the report, although environmental factors (such as drought stress and soil nutrients) are not linked to variations in amino acids.</w:t>
            </w:r>
          </w:p>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rFonts w:cs="Arial" w:ascii="Arial" w:hAnsi="Arial"/>
                <w:sz w:val="20"/>
                <w:szCs w:val="20"/>
                <w:lang w:val="en-GB" w:eastAsia="en-GB"/>
              </w:rPr>
              <w:t>The manuscript includes </w:t>
            </w:r>
            <w:r>
              <w:rPr>
                <w:rFonts w:cs="Arial" w:ascii="Arial" w:hAnsi="Arial"/>
                <w:b/>
                <w:bCs/>
                <w:sz w:val="20"/>
                <w:szCs w:val="20"/>
                <w:lang w:val="en-GB" w:eastAsia="en-GB"/>
              </w:rPr>
              <w:t>25 references</w:t>
            </w:r>
            <w:r>
              <w:rPr>
                <w:rFonts w:cs="Arial" w:ascii="Arial" w:hAnsi="Arial"/>
                <w:sz w:val="20"/>
                <w:szCs w:val="20"/>
                <w:lang w:val="en-GB" w:eastAsia="en-GB"/>
              </w:rPr>
              <w:t>, spanning foundational studies (e.g., Moore &amp; Stein, 1948) to recent work (e.g., Sharma et al., 2025). Overall, the references are </w:t>
            </w:r>
            <w:r>
              <w:rPr>
                <w:rFonts w:cs="Arial" w:ascii="Arial" w:hAnsi="Arial"/>
                <w:b/>
                <w:bCs/>
                <w:sz w:val="20"/>
                <w:szCs w:val="20"/>
                <w:lang w:val="en-GB" w:eastAsia="en-GB"/>
              </w:rPr>
              <w:t>relevant and sufficient</w:t>
            </w:r>
            <w:r>
              <w:rPr>
                <w:rFonts w:cs="Arial" w:ascii="Arial" w:hAnsi="Arial"/>
                <w:sz w:val="20"/>
                <w:szCs w:val="20"/>
                <w:lang w:val="en-GB" w:eastAsia="en-GB"/>
              </w:rPr>
              <w:t> to support the study’s objectives, but a few gaps could be addressed to strengthen the literature foundation.</w:t>
            </w:r>
          </w:p>
          <w:p>
            <w:pPr>
              <w:pStyle w:val="Normal"/>
              <w:shd w:fill="FFFFFF" w:val="clear"/>
              <w:spacing w:lineRule="auto" w:line="276" w:before="0" w:after="280"/>
              <w:rPr>
                <w:rFonts w:ascii="Arial" w:hAnsi="Arial" w:cs="Arial"/>
                <w:sz w:val="20"/>
                <w:szCs w:val="20"/>
                <w:lang w:val="en-GB" w:eastAsia="en-GB"/>
              </w:rPr>
            </w:pPr>
            <w:r>
              <w:rPr>
                <w:rFonts w:cs="Arial" w:ascii="Arial" w:hAnsi="Arial"/>
                <w:sz w:val="20"/>
                <w:szCs w:val="20"/>
                <w:lang w:val="en-GB" w:eastAsia="en-GB"/>
              </w:rPr>
              <w:t>Early works (e.g., Moore &amp; Stein, 1948; Rathore &amp; Sharma, 1987) provide methodological and phytochemical context</w:t>
            </w:r>
          </w:p>
          <w:p>
            <w:pPr>
              <w:pStyle w:val="Normal"/>
              <w:shd w:fill="FFFFFF" w:val="clear"/>
              <w:spacing w:lineRule="auto" w:line="276" w:before="0" w:after="280"/>
              <w:rPr>
                <w:rFonts w:ascii="Arial" w:hAnsi="Arial" w:cs="Arial"/>
                <w:sz w:val="20"/>
                <w:szCs w:val="20"/>
                <w:lang w:val="en-GB" w:eastAsia="en-GB"/>
              </w:rPr>
            </w:pPr>
            <w:r>
              <w:rPr>
                <w:rFonts w:cs="Arial" w:ascii="Arial" w:hAnsi="Arial"/>
                <w:sz w:val="20"/>
                <w:szCs w:val="20"/>
                <w:lang w:val="en-GB" w:eastAsia="en-GB"/>
              </w:rPr>
              <w:t>References like Almeida et al. (2021), Jaiswal &amp; Dubey (2022), and Sharma et al. (2025) demonstrate engagement with current research on Solanaceae biochemistry.</w:t>
            </w:r>
          </w:p>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in general context)</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0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4976"/>
      <w:bookmarkEnd w:id="6"/>
      <w:r>
        <w:rPr>
          <w:rFonts w:cs="Arial" w:ascii="Arial" w:hAnsi="Arial"/>
          <w:b/>
          <w:sz w:val="20"/>
          <w:szCs w:val="20"/>
        </w:rPr>
        <w:t>Stephen Ngigi Mburu, Kenyatta University, Keny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94976"/>
      <w:bookmarkStart w:id="8" w:name="_Hlk20019497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52:00Z</dcterms:modified>
  <cp:revision>122</cp:revision>
  <dc:subject/>
  <dc:title/>
</cp:coreProperties>
</file>